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ЯВА-АНКЕТА </w:t>
      </w:r>
    </w:p>
    <w:p>
      <w:pPr>
        <w:pStyle w:val="Style25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оформлення екзаменаційного листка (</w:t>
      </w:r>
      <w:r>
        <w:rPr>
          <w:b/>
          <w:sz w:val="26"/>
          <w:szCs w:val="26"/>
          <w:u w:val="single"/>
          <w:lang w:val="uk-UA"/>
        </w:rPr>
        <w:t>у разі дистанційної реєстрації</w:t>
      </w:r>
      <w:r>
        <w:rPr>
          <w:b/>
          <w:sz w:val="26"/>
          <w:szCs w:val="26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ареєструвати мене для участі у вступному (их) випробуванні (ях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ступу для здобуття другого (магістерського) / третього (доктор філософії) рівня вищої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кресл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му торговельно-економічному університ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пеціальністю 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__________________________________________________________________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’я _______________________________________________________________________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наявності) ____________________________________________________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 _________________________________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, що посвідчує особу _______________  ________________________________</w:t>
      </w:r>
    </w:p>
    <w:p>
      <w:pPr>
        <w:pStyle w:val="Normal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       тип документа             серія (за наявності), номер</w:t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номер облікової картки платника податків (РНОКПП) (за наявності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ду у 2025 році освітній ступінь бакалавра (магістра, ОКР спеціаліста)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значають особи, які завершують навчання у 2025 році</w:t>
      </w:r>
      <w:r>
        <w:rPr>
          <w:rFonts w:cs="Times New Roman" w:ascii="Times New Roman" w:hAnsi="Times New Roman"/>
          <w:sz w:val="20"/>
          <w:szCs w:val="20"/>
          <w:lang w:val="uk-UA"/>
        </w:rPr>
        <w:t>)                                                     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, що підтверджує факт замовлення диплома бакалавра (магістра, ОКР спеціалі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(тільки для осіб, персональні дані яких не вносять до Єдиної державної бази з питань освіти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(ла) освітній ступінь бакалавра (магістра, ОКР спеціаліста)  у ________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документа про здобутий ступінь вищої осві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__________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зазначають особи, які завершили навчання в минулі роки) </w:t>
        <w:tab/>
        <w:t xml:space="preserve">                        серія</w:t>
        <w:tab/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ер(и) контактного(их) телефону(ів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необхідність створення особливих умо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особливих (спеціальних) умо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осіб з особливими потребами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та номер медичного виснов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14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мітка про бажання скласти єдиний вступний іспит (ЄВ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 </w:t>
      </w: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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так        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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ні</w:t>
      </w:r>
    </w:p>
    <w:p>
      <w:pPr>
        <w:pStyle w:val="Normal"/>
        <w:spacing w:lineRule="auto" w:line="240" w:before="0" w:after="144"/>
        <w:ind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іноземної мови, із якої бажаю скласти ЄВ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__________</w:t>
      </w:r>
    </w:p>
    <w:p>
      <w:pPr>
        <w:pStyle w:val="Normal"/>
        <w:spacing w:lineRule="auto" w:line="240" w:before="0" w:after="144"/>
        <w:ind w:firstLine="28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ий пункт, у якому бажаю скласти ЄВ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____________</w:t>
      </w:r>
    </w:p>
    <w:p>
      <w:pPr>
        <w:pStyle w:val="1"/>
        <w:spacing w:lineRule="auto" w:line="240" w:before="0" w:after="14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тка про бажання пройти єдине фахове вступне випробування 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       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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</w:p>
    <w:p>
      <w:pPr>
        <w:pStyle w:val="Normal"/>
        <w:spacing w:lineRule="auto" w:line="240" w:before="0" w:after="144"/>
        <w:ind w:firstLine="28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ий пункт, у якому бажаю пройти ЄФВ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_________________________________</w:t>
      </w:r>
    </w:p>
    <w:p>
      <w:pPr>
        <w:pStyle w:val="Normal"/>
        <w:spacing w:lineRule="auto" w:line="240" w:before="0" w:after="144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ямування предметного (их) тестування (нь), з якого бажаю пройти ЄФВВ:</w:t>
      </w:r>
    </w:p>
    <w:p>
      <w:pPr>
        <w:pStyle w:val="Normal"/>
        <w:numPr>
          <w:ilvl w:val="0"/>
          <w:numId w:val="1"/>
        </w:numPr>
        <w:spacing w:lineRule="auto" w:line="240" w:before="0" w:after="14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4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</w:t>
      </w:r>
    </w:p>
    <w:p>
      <w:pPr>
        <w:pStyle w:val="Normal"/>
        <w:spacing w:lineRule="auto" w:line="240" w:before="0" w:after="14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ямування предметного тестування, з якого бажаю пройти ЄФВВ під час додаткової сесії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якщо предметні тестування з різних спрямувань відбуваються одночасно під час основної сесії ЄФВВ, вступник має зазначити, яке з них бажає пройти під час додаткової сесії (зазначити в разі проведення різних ЄФВВ одночасно під час основної сесії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екзаменаційний листок, сформований за підсумками реєстра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Wingdings" w:cs="Wingdings" w:ascii="Wingdings" w:hAnsi="Wingdings"/>
          <w:sz w:val="28"/>
          <w:szCs w:val="28"/>
          <w:lang w:val="uk-UA"/>
        </w:rPr>
        <w:t>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ігати в приймальній комісії до мого особистого зверн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eastAsia="Wingdings" w:cs="Wingdings" w:ascii="Wingdings" w:hAnsi="Wingdings"/>
          <w:sz w:val="28"/>
          <w:szCs w:val="28"/>
          <w:lang w:val="uk-UA"/>
        </w:rPr>
        <w:t>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слати мені засобами поштового зв’язку на таку поштову адрес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(вказати населений пункт та номер відділення Укрпошти або Нової пош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значені мною дані правильн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  <w:tab/>
        <w:t>___________</w:t>
        <w:tab/>
        <w:t>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 xml:space="preserve">           підпис</w:t>
        <w:tab/>
        <w:tab/>
        <w:tab/>
        <w:t xml:space="preserve">Власне ім’я Прізвище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>____________________ дат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лектронної адреса для листування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заяви додаю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Wingdings" w:cs="Wingdings" w:ascii="Wingdings" w:hAnsi="Wingdings"/>
          <w:sz w:val="24"/>
          <w:szCs w:val="24"/>
          <w:lang w:val="uk-UA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пію документа, що посвідчує особу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Wingdings" w:cs="Wingdings" w:ascii="Wingdings" w:hAnsi="Wingdings"/>
          <w:sz w:val="24"/>
          <w:szCs w:val="24"/>
          <w:lang w:val="uk-UA"/>
        </w:rPr>
        <w:t>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пію документа, що підтверджує інформацію про РНОКПП (за наявності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Wingdings" w:cs="Wingdings" w:ascii="Wingdings" w:hAnsi="Wingdings"/>
          <w:sz w:val="24"/>
          <w:szCs w:val="24"/>
          <w:lang w:val="uk-UA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пію документа, що підтверджує причину невнесення до анкети інформації про РНОКПП (надають громадяни України, які в установленому законодавством порядку відмовилися від прийняття РНОКПП, та особи, які не є громадянами України й не отримували РНОКПП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uk-UA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сональні дані яких не вносять до Єдиної державної бази з питань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uk-UA"/>
        </w:rPr>
        <w:t>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 в минулі роки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Wingdings" w:cs="Wingdings" w:ascii="Wingdings" w:hAnsi="Wingdings"/>
          <w:sz w:val="24"/>
          <w:szCs w:val="24"/>
          <w:lang w:val="uk-UA"/>
        </w:rPr>
        <w:t>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 проходження зовнішнього незалежного оцінювання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uk-UA"/>
        </w:rPr>
        <w:t>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токартку для документів.</w:t>
      </w:r>
    </w:p>
    <w:sectPr>
      <w:type w:val="nextPage"/>
      <w:pgSz w:w="11906" w:h="16838"/>
      <w:pgMar w:left="567" w:right="851" w:gutter="0" w:header="0" w:top="70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8:00Z</dcterms:created>
  <dc:creator>Admin</dc:creator>
  <dc:description/>
  <cp:keywords/>
  <dc:language>en-US</dc:language>
  <cp:lastModifiedBy>u2</cp:lastModifiedBy>
  <cp:lastPrinted>2025-04-28T15:53:00Z</cp:lastPrinted>
  <dcterms:modified xsi:type="dcterms:W3CDTF">2025-04-28T12:54:00Z</dcterms:modified>
  <cp:revision>2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