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Фреюк Ольга Василі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</w:rPr>
        <w:t>старший викладач кафедри торговельного підприємництва та логістики Київського національного торговельно-економічного університету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Управління логістичною діяльністю підприємства електронної торгівлі</w:t>
      </w:r>
      <w:r>
        <w:rPr>
          <w:rStyle w:val="Docdata"/>
        </w:rPr>
        <w:t>, 24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6 «Підприємництво, торгівля та біржова діяльність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07 «Управління та адміністрування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8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   тел. (044) 531 31 03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 xml:space="preserve"> – Ільченко Наталія Борисівна, доктор економічних наук, доцент,  кафедри торговельного підприємництва та логістики Київського національного торговельно-економічного університету 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28.08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/>
        <w:t>10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/>
        <w:t>30.09.2020, кафедра торговельного підприємництва та логі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10</w:t>
      </w:r>
      <w:r>
        <w:rPr/>
        <w:t>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2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>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lang w:val="ru-RU"/>
        </w:rPr>
        <w:t>02</w:t>
      </w:r>
      <w:r>
        <w:rPr/>
        <w:t>.03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29.03.2021 о 10:00, вул. Кіото, 21, м. Київ, Київський національний торговельно-економічний університет, ауд. Д-2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                                                                               Н</w:t>
      </w:r>
      <w:r>
        <w:rPr>
          <w:b/>
          <w:bCs/>
        </w:rPr>
        <w:t>. В. Попов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7:00Z</dcterms:created>
  <dc:creator>Євген Гаваза</dc:creator>
  <dc:description/>
  <cp:keywords/>
  <dc:language>en-US</dc:language>
  <cp:lastModifiedBy>User</cp:lastModifiedBy>
  <cp:lastPrinted>2021-02-24T14:02:00Z</cp:lastPrinted>
  <dcterms:modified xsi:type="dcterms:W3CDTF">2022-01-21T11:52:00Z</dcterms:modified>
  <cp:revision>6</cp:revision>
  <dc:subject/>
  <dc:title>Міністерство освіти і науки України</dc:title>
</cp:coreProperties>
</file>