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атестації кадрів вищої кваліфік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йняття дисертації до розгля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Прізвище, ім'я та по батькові здобувача ступеня доктора філософії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Рубан Максим О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ада здобувача і повна назва установи, де він працю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ступник начальника Регіонального сервісного центру головного сервісного центру МВС в м. Киє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дисер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дата її затвер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Style w:val="Docdata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даткові надходження в системі формування доходів місцевих бюджетів</w:t>
      </w:r>
      <w:r>
        <w:rPr>
          <w:rStyle w:val="Docdata"/>
          <w:rFonts w:cs="Times New Roman" w:ascii="Times New Roman" w:hAnsi="Times New Roman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uk-UA"/>
        </w:rPr>
        <w:t>24 листопада 2016</w:t>
      </w:r>
      <w:r>
        <w:rPr>
          <w:rStyle w:val="Docdata"/>
          <w:rFonts w:cs="Times New Roman" w:ascii="Times New Roman" w:hAnsi="Times New Roman"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д та назва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072 – Фінанси, банківська справа та страх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ифр та назва галузі зн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07 Управління та адміністр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ифр спеціалізова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Ф 26.055.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иївський національний торговельно-економічний університет, Міністерство освіти і науки України, м. Київ, вул. Кіото 19, (044) 531 31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Науковий керівник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– Канєва Тетяна Володимирівна, кандидат економічних наук, доцен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декан факультету фінансів та облі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иївського національного торговельно-економіч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ершення виконання освітньо-наукової програми: </w:t>
      </w:r>
      <w:r>
        <w:rPr>
          <w:rFonts w:cs="Times New Roman" w:ascii="Times New Roman" w:hAnsi="Times New Roman"/>
          <w:sz w:val="24"/>
          <w:szCs w:val="24"/>
          <w:lang w:val="uk-UA"/>
        </w:rPr>
        <w:t>10 червня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ок наукового керівника підготовлений: </w:t>
      </w:r>
      <w:r>
        <w:rPr>
          <w:rFonts w:cs="Times New Roman" w:ascii="Times New Roman" w:hAnsi="Times New Roman"/>
          <w:sz w:val="24"/>
          <w:szCs w:val="24"/>
          <w:lang w:val="uk-UA"/>
        </w:rPr>
        <w:t>19 червня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ховий семінар проведений: </w:t>
      </w:r>
      <w:r>
        <w:rPr>
          <w:rFonts w:cs="Times New Roman" w:ascii="Times New Roman" w:hAnsi="Times New Roman"/>
          <w:sz w:val="24"/>
          <w:szCs w:val="24"/>
          <w:lang w:val="uk-UA"/>
        </w:rPr>
        <w:t>28 серпня 2020 р., кафедр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ресня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кументи подані здобувачем до ради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 листопада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16 листопада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оги пунктів 9–18 Порядку проведення експерименту з присудження ступеня доктора філософі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дотрим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хист дисертації плануєтьс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7 грудня 2020 р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 15:00, вул. Кіото, 19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uk-UA"/>
        </w:rPr>
        <w:t>Київський національний торговельно-економічний університет, корпус А, ауд. А-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о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ізованої вче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Я. Чугунов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0:00Z</dcterms:created>
  <dc:creator>Yurii Baraniuk</dc:creator>
  <dc:description/>
  <cp:keywords/>
  <dc:language>en-US</dc:language>
  <cp:lastModifiedBy>User</cp:lastModifiedBy>
  <cp:lastPrinted>2020-11-16T09:50:00Z</cp:lastPrinted>
  <dcterms:modified xsi:type="dcterms:W3CDTF">2020-11-17T08:20:00Z</dcterms:modified>
  <cp:revision>82</cp:revision>
  <dc:subject/>
  <dc:title>Рекомендована форма Повідомлення про прийняття дисертації до розгляду</dc:title>
</cp:coreProperties>
</file>