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артамент атестації кадрів вищої кваліфікац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відом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ийняття дисертації до розгля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>Прізвище, ім'я та по батькові здобувача ступеня доктора філософії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Смирнова Олеся Валерії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сада здобувача і повна назва установи, де він працю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тимчасово не працюю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дисерт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 дата її затверд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Управління фінансовими інструментами ринку фінансових послуг</w:t>
      </w:r>
      <w:r>
        <w:rPr>
          <w:rStyle w:val="Docdata"/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24 листопада 2016</w:t>
      </w:r>
      <w:r>
        <w:rPr>
          <w:rStyle w:val="Docdata"/>
          <w:rFonts w:cs="Times New Roman" w:ascii="Times New Roman" w:hAnsi="Times New Roman"/>
          <w:sz w:val="24"/>
          <w:szCs w:val="24"/>
          <w:lang w:val="uk-UA"/>
        </w:rPr>
        <w:t xml:space="preserve">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д та назва спеціа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072 – Фінанси, банківська справа та страх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ифр та назва галузі зна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07 Управління та адміністр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ифр спеціалізован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Ф 26.055.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йменування закладу вищої освіти (наукової установи), підпорядкування, адреса, номер телефону контактної особ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иївський національний торговельно-економічний університет, Міністерство освіти і науки України, м. Київ, вул. Кіото 19, (044) 531 31 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 xml:space="preserve">Науковий керівник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Чугунов Ігор Якович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, доктор економічних наук, професор,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аслужений діяч науки і техніки України, </w:t>
      </w: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 фінансів Київського національного торговельно-економічного універси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ершення виконання освітньо-наукової програми: </w:t>
      </w:r>
      <w:r>
        <w:rPr>
          <w:rFonts w:cs="Times New Roman" w:ascii="Times New Roman" w:hAnsi="Times New Roman"/>
          <w:sz w:val="24"/>
          <w:szCs w:val="24"/>
          <w:lang w:val="uk-UA"/>
        </w:rPr>
        <w:t>10 червня 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новок наукового керівника підготовлений: </w:t>
      </w:r>
      <w:r>
        <w:rPr>
          <w:rFonts w:cs="Times New Roman" w:ascii="Times New Roman" w:hAnsi="Times New Roman"/>
          <w:sz w:val="24"/>
          <w:szCs w:val="24"/>
          <w:lang w:val="uk-UA"/>
        </w:rPr>
        <w:t>19 червня 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аховий семінар проведений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8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рпня 2020 р., кафедра фінан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Висновок про наукову новизну, теоретичне та практичне значення результатів дисертації підготовлений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 вересня 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окументи подані здобувачем до ради: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 листопада 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uk-UA"/>
        </w:rPr>
        <w:t xml:space="preserve">Інформація про прийняття дисертації до розгляду та анотація дисертації розміщена на офіційному вебсайті ЗВО (наукової установи)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16 листопада 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моги пунктів 9–18 Порядку проведення експерименту з присудження ступеня доктора філософії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дотрим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хист дисертації планується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18 грудня 2020 р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о 13:00, вул. Кіото, 19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uk-UA"/>
        </w:rPr>
        <w:t>Київський національний торговельно-економічний університет, корпус А, ауд. А-2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Го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пеціалізованої вчен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. Д. Макогон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0:00Z</dcterms:created>
  <dc:creator>Yurii Baraniuk</dc:creator>
  <dc:description/>
  <cp:keywords/>
  <dc:language>en-US</dc:language>
  <cp:lastModifiedBy>User</cp:lastModifiedBy>
  <cp:lastPrinted>2020-11-16T09:48:00Z</cp:lastPrinted>
  <dcterms:modified xsi:type="dcterms:W3CDTF">2020-11-17T09:04:00Z</dcterms:modified>
  <cp:revision>91</cp:revision>
  <dc:subject/>
  <dc:title>Рекомендована форма Повідомлення про прийняття дисертації до розгляду</dc:title>
</cp:coreProperties>
</file>