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–ПРОФЕСІЙНА ПРОГРА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ТЕГОРІЙНИЙ МЕНЕДЖМЕНТ У РИТЕЙЛІ»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TEGOR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TAIL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(бакалаврського) рівня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спеціальністю D 7 Торгів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алузі знань 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ізнес, адміністрування та пра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я: ступінь вищої освіти бакалав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іальність «Торгівля»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firstLine="5160"/>
        <w:jc w:val="right"/>
        <w:rPr/>
      </w:pPr>
      <w:r>
        <w:rPr>
          <w:b/>
          <w:sz w:val="28"/>
          <w:szCs w:val="28"/>
        </w:rPr>
        <w:t>ВЧЕНОЮ РАДОЮ ДТЕУ</w:t>
        <w:br/>
        <w:t>Голова вченої ради</w:t>
        <w:br/>
        <w:t>___________________    /Анатолій МАЗАРАКІ/</w:t>
        <w:br/>
        <w:t>(протокол № __ від "___"_________ 20</w:t>
      </w:r>
      <w:r>
        <w:rPr>
          <w:b/>
          <w:sz w:val="28"/>
          <w:szCs w:val="28"/>
          <w:lang w:val="ru-RU"/>
        </w:rPr>
        <w:t>___  р.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160"/>
        <w:jc w:val="right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>Освітня програма вводиться в дію з _____20___  р.</w:t>
        <w:br/>
        <w:t>Ректор_____________ /</w:t>
      </w:r>
      <w:r>
        <w:rPr>
          <w:b/>
          <w:sz w:val="28"/>
          <w:szCs w:val="28"/>
        </w:rPr>
        <w:t xml:space="preserve"> Анатолій МАЗАРАКІ</w:t>
      </w:r>
      <w:r>
        <w:rPr>
          <w:b/>
          <w:sz w:val="28"/>
          <w:szCs w:val="28"/>
          <w:lang w:val="ru-RU"/>
        </w:rPr>
        <w:t xml:space="preserve"> /</w:t>
        <w:br/>
        <w:t>(наказ № __ від "___"_________ 20___  р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иїв 2024 р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ПОГОДЖЕННЯ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вітньо-професійної програми ДТЕУ</w:t>
      </w:r>
    </w:p>
    <w:p>
      <w:pPr>
        <w:pStyle w:val="Normal"/>
        <w:spacing w:lineRule="auto" w:line="216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33"/>
      </w:tblGrid>
      <w:tr>
        <w:trPr>
          <w:trHeight w:val="2451" w:hRule="atLeast"/>
        </w:trPr>
        <w:tc>
          <w:tcPr>
            <w:tcW w:w="4952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ректор </w:t>
            </w:r>
            <w:r>
              <w:rPr>
                <w:sz w:val="27"/>
                <w:szCs w:val="27"/>
                <w:u w:val="single"/>
              </w:rPr>
              <w:t>з науково-педагогічної роботи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 </w:t>
            </w:r>
            <w:r>
              <w:rPr>
                <w:sz w:val="27"/>
                <w:szCs w:val="27"/>
                <w:u w:val="single"/>
                <w:lang w:eastAsia="en-US"/>
              </w:rPr>
              <w:t>Наталія ПРИТУЛЬСЬКА</w:t>
            </w:r>
            <w:r>
              <w:rPr/>
              <w:t xml:space="preserve">    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підпис)        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ind w:right="-14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7"/>
                <w:szCs w:val="27"/>
              </w:rPr>
              <w:t xml:space="preserve">Проректор </w:t>
            </w:r>
            <w:r>
              <w:rPr>
                <w:sz w:val="27"/>
                <w:szCs w:val="27"/>
                <w:u w:val="single"/>
              </w:rPr>
              <w:t>з науково-педагогічної роботи та міжнародних зв’язків</w:t>
            </w:r>
          </w:p>
          <w:p>
            <w:pPr>
              <w:pStyle w:val="Normal"/>
              <w:ind w:right="176" w:hanging="0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  </w:t>
            </w:r>
            <w:r>
              <w:rPr>
                <w:sz w:val="27"/>
                <w:szCs w:val="27"/>
                <w:u w:val="single"/>
              </w:rPr>
              <w:t>Анжеліка ГЕРАСИМЕНКО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підпис)    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ind w:right="-14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58" w:hRule="atLeast"/>
        </w:trPr>
        <w:tc>
          <w:tcPr>
            <w:tcW w:w="4952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авчального відділу </w:t>
            </w:r>
          </w:p>
          <w:p>
            <w:pPr>
              <w:pStyle w:val="Normal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   </w:t>
            </w:r>
            <w:r>
              <w:rPr>
                <w:sz w:val="27"/>
                <w:szCs w:val="27"/>
                <w:u w:val="single"/>
              </w:rPr>
              <w:t>Сергій КАМІНСЬКИЙ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)    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853" w:firstLine="4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авчально-методичного відділу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  </w:t>
            </w:r>
            <w:r>
              <w:rPr>
                <w:sz w:val="27"/>
                <w:szCs w:val="27"/>
                <w:u w:val="single"/>
              </w:rPr>
              <w:t>Тетяна БОЖКО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підпис)    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2252" w:hRule="atLeast"/>
        </w:trPr>
        <w:tc>
          <w:tcPr>
            <w:tcW w:w="4952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Декан факультету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торгівлі та маркетинг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(назва факультету)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   </w:t>
            </w:r>
            <w:r>
              <w:rPr>
                <w:sz w:val="27"/>
                <w:szCs w:val="27"/>
                <w:u w:val="single"/>
              </w:rPr>
              <w:t>Віктор ОСИКА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)         </w:t>
            </w:r>
          </w:p>
          <w:p>
            <w:pPr>
              <w:pStyle w:val="Normal"/>
              <w:ind w:right="-148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7"/>
                <w:szCs w:val="27"/>
              </w:rPr>
              <w:t xml:space="preserve">Завідувач кафедри </w:t>
            </w:r>
            <w:r>
              <w:rPr>
                <w:sz w:val="27"/>
                <w:szCs w:val="27"/>
                <w:u w:val="single"/>
              </w:rPr>
              <w:t>товарознавства і фармації</w:t>
            </w:r>
          </w:p>
          <w:p>
            <w:pPr>
              <w:pStyle w:val="Normal"/>
              <w:ind w:right="-14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u w:val="single"/>
              </w:rPr>
            </w:pPr>
            <w:r>
              <w:rPr>
                <w:sz w:val="27"/>
                <w:szCs w:val="27"/>
              </w:rPr>
              <w:t xml:space="preserve">____________   </w:t>
            </w:r>
            <w:r>
              <w:rPr>
                <w:sz w:val="27"/>
                <w:szCs w:val="27"/>
                <w:u w:val="single"/>
              </w:rPr>
              <w:t>Олена СИДОРЕНКО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)               </w:t>
            </w:r>
          </w:p>
          <w:p>
            <w:pPr>
              <w:pStyle w:val="Normal"/>
              <w:ind w:right="-148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24 р.</w:t>
            </w:r>
          </w:p>
        </w:tc>
      </w:tr>
      <w:tr>
        <w:trPr>
          <w:trHeight w:val="2147" w:hRule="atLeast"/>
        </w:trPr>
        <w:tc>
          <w:tcPr>
            <w:tcW w:w="4952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 групи забезпечення спеціальності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___  </w:t>
            </w:r>
            <w:r>
              <w:rPr>
                <w:sz w:val="27"/>
                <w:szCs w:val="27"/>
                <w:u w:val="single"/>
              </w:rPr>
              <w:t>Анатолій МАЗАРАКІ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підпис)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ind w:right="3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нт освітньої програми </w:t>
            </w:r>
          </w:p>
          <w:p>
            <w:pPr>
              <w:pStyle w:val="Normal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 xml:space="preserve">_________  </w:t>
            </w:r>
            <w:r>
              <w:rPr>
                <w:sz w:val="27"/>
                <w:szCs w:val="27"/>
                <w:u w:val="single"/>
              </w:rPr>
              <w:t>Дмитро АНТЮШКО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підпис)              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  <w:p>
            <w:pPr>
              <w:pStyle w:val="Normal"/>
              <w:ind w:left="3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4952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 xml:space="preserve">Фахівець з якості та регуляторних питань ДП “Кондитерська корпорація “Рошен” 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 xml:space="preserve">__________  </w:t>
            </w:r>
            <w:r>
              <w:rPr>
                <w:sz w:val="27"/>
                <w:szCs w:val="27"/>
                <w:u w:val="single"/>
              </w:rPr>
              <w:t>Юлія МІКЛАШЕВСЬКА</w:t>
            </w:r>
            <w:r>
              <w:rPr>
                <w:sz w:val="27"/>
                <w:szCs w:val="27"/>
              </w:rPr>
              <w:t xml:space="preserve"> _____________ 2024 р.</w:t>
            </w:r>
          </w:p>
          <w:p>
            <w:pPr>
              <w:pStyle w:val="Normal"/>
              <w:ind w:left="1134" w:right="9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97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СС факультету торгівлі та маркетингу ДТЕУ</w:t>
            </w:r>
          </w:p>
          <w:p>
            <w:pPr>
              <w:pStyle w:val="Normal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 </w:t>
            </w:r>
            <w:r>
              <w:rPr>
                <w:sz w:val="27"/>
                <w:szCs w:val="27"/>
                <w:u w:val="single"/>
              </w:rPr>
              <w:t>Родіон ЗАХОЖИЙ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24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відний фахівець з управління асортиментом відділу закупівель Інтертоп та Групп Глобал</w:t>
            </w:r>
          </w:p>
          <w:p>
            <w:pPr>
              <w:pStyle w:val="Normal"/>
              <w:spacing w:before="60" w:after="0"/>
              <w:ind w:right="-14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 </w:t>
            </w:r>
            <w:r>
              <w:rPr>
                <w:sz w:val="27"/>
                <w:szCs w:val="27"/>
                <w:u w:val="single"/>
              </w:rPr>
              <w:t>Ірина ХАХАЛЄВА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sz w:val="27"/>
                <w:szCs w:val="27"/>
              </w:rPr>
              <w:t>_____________  2024 р.</w:t>
            </w:r>
          </w:p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ПЕРЕДМОВА</w:t>
      </w:r>
    </w:p>
    <w:p>
      <w:pPr>
        <w:pStyle w:val="TextBodyIndent"/>
        <w:spacing w:before="12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ко Дмитро Петрович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4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Indent"/>
                    <w:snapToGrid w:val="false"/>
                    <w:ind w:left="45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45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460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заракі Анатолій Антонович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pacing w:before="120" w:after="120"/>
                    <w:ind w:left="460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доренко Олена Володимирівна </w:t>
                  </w:r>
                </w:p>
                <w:p>
                  <w:pPr>
                    <w:pStyle w:val="TextBodyIndent"/>
                    <w:ind w:left="45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отузка Юлія Миколаївна</w:t>
                  </w:r>
                </w:p>
                <w:p>
                  <w:pPr>
                    <w:pStyle w:val="TextBodyIndent"/>
                    <w:ind w:left="45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45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жлівцева Світлана Петрівна</w:t>
                  </w:r>
                </w:p>
                <w:p>
                  <w:pPr>
                    <w:pStyle w:val="TextBodyIndent"/>
                    <w:ind w:left="459" w:hanging="28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ильчик Дарина Петрівна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pacing w:before="0" w:after="120"/>
                    <w:ind w:left="459" w:hanging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а Аліна Петрівна</w:t>
                  </w:r>
                </w:p>
              </w:tc>
              <w:tc>
                <w:tcPr>
                  <w:tcW w:w="4943" w:type="dxa"/>
                  <w:tcBorders/>
                </w:tcPr>
                <w:p>
                  <w:pPr>
                    <w:pStyle w:val="TextBodyIndent"/>
                    <w:ind w:left="0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Доцент кафедри товарознавства і фармації, канд. техн. наук, доцент </w:t>
                  </w:r>
                  <w:r>
                    <w:rPr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гарант освітньої програми)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тор ДТЕУ, д-р екон. наук, професор 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ідувачка кафедри товарознавства і фармації, д-р техн. наук, професор 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орка кафедри товарознавства, </w:t>
                  </w:r>
                  <w:r>
                    <w:rPr>
                      <w:sz w:val="27"/>
                      <w:szCs w:val="27"/>
                    </w:rPr>
                    <w:t>управління безпечністю та якістю</w:t>
                  </w:r>
                  <w:r>
                    <w:rPr>
                      <w:sz w:val="28"/>
                      <w:szCs w:val="28"/>
                    </w:rPr>
                    <w:t>, д-р техн. наук, професор</w:t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цент кафедри товарознавства і фармації, канд. техн. наук </w:t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тудентка денної форми навчання  3 курсу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15 </w:t>
                  </w:r>
                  <w:r>
                    <w:rPr>
                      <w:sz w:val="28"/>
                      <w:szCs w:val="28"/>
                    </w:rPr>
                    <w:t>групи ФТМ</w:t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тудентка денної форми навчання  2 курсу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17 </w:t>
                  </w:r>
                  <w:r>
                    <w:rPr>
                      <w:sz w:val="28"/>
                      <w:szCs w:val="28"/>
                    </w:rPr>
                    <w:t>групи ФТМ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05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TextBodyIndent"/>
              <w:snapToGrid w:val="false"/>
              <w:ind w:left="0"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-7895" w:hanging="0"/>
              <w:rPr/>
            </w:pPr>
            <w:r>
              <w:rPr>
                <w:sz w:val="28"/>
                <w:szCs w:val="28"/>
              </w:rPr>
              <w:t>Рецензії-відгуки  зовнішніх стейкголдерів: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Міклашевська Ю.Б., фахівець з якості та регуляторних питань Д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«Кондитерська корпорація «Рошен» 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Хахалєва І.В., провідний фахівець з управління асортиментом відділу закупівель Інтертоп та Групп Глоба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Fonts w:eastAsia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іль освітнь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тегорійний менеджмент у ритейлі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D 7 Торгів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торговельно-економ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торгівлі та маркетин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оварознавства і фармації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вищої освіти 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пеціальність «Торгівля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фіційна назва освітньої 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егорійний менеджмент у ритейлі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є СВО МОН Україн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мін навчання </w:t>
            </w:r>
            <w:r>
              <w:rPr>
                <w:sz w:val="24"/>
                <w:szCs w:val="24"/>
                <w:lang w:val="ru-RU"/>
              </w:rPr>
              <w:t>3 роки 10 місяц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;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про акредитацію НД №1196398 від 21.11.2017 р. термін дії до 01.07.2024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 України – 6 рівень, </w:t>
            </w:r>
            <w:r>
              <w:rPr>
                <w:color w:val="000000"/>
                <w:sz w:val="24"/>
                <w:szCs w:val="24"/>
                <w:lang w:val="en-US"/>
              </w:rPr>
              <w:t>FQ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EHEA</w:t>
            </w:r>
            <w:r>
              <w:rPr>
                <w:color w:val="000000"/>
                <w:sz w:val="24"/>
                <w:szCs w:val="24"/>
              </w:rPr>
              <w:t xml:space="preserve">– перший цикл, </w:t>
            </w:r>
            <w:r>
              <w:rPr>
                <w:color w:val="000000"/>
                <w:sz w:val="24"/>
                <w:szCs w:val="24"/>
                <w:lang w:val="en-US"/>
              </w:rPr>
              <w:t>EQF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LL</w:t>
            </w:r>
            <w:r>
              <w:rPr>
                <w:color w:val="000000"/>
                <w:sz w:val="24"/>
                <w:szCs w:val="24"/>
              </w:rPr>
              <w:t>– 6 рівен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на загальна середня освіта, початковий рівень вищої осві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(и) виклад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5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60099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eastAsia="Arial Unicode MS"/>
                <w:bCs/>
                <w:sz w:val="24"/>
                <w:szCs w:val="24"/>
                <w:u w:val="single"/>
                <w:lang w:val="en-US" w:eastAsia="uk-UA"/>
              </w:rPr>
              <w:t>h</w:t>
            </w:r>
            <w:r>
              <w:rPr>
                <w:rFonts w:eastAsia="Arial Unicode MS"/>
                <w:bCs/>
                <w:sz w:val="24"/>
                <w:szCs w:val="24"/>
                <w:u w:val="single"/>
                <w:lang w:eastAsia="uk-UA"/>
              </w:rPr>
              <w:t>ttps://</w:t>
            </w:r>
            <w:hyperlink r:id="rId2">
              <w:r>
                <w:rPr>
                  <w:rStyle w:val="InternetLink"/>
                  <w:i w:val="false"/>
                  <w:iCs w:val="false"/>
                  <w:sz w:val="24"/>
                  <w:szCs w:val="24"/>
                  <w:u w:val="single"/>
                  <w:shd w:fill="FFFFFF" w:val="clear"/>
                </w:rPr>
                <w:t>knute.edu.ua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готувати висококваліфікованих фахівців у сфері категорійного менеджменту у ритейлі для цілеспрямованої діяльності у галузі торгівлі з метою </w:t>
            </w:r>
            <w:r>
              <w:rPr>
                <w:sz w:val="24"/>
                <w:szCs w:val="28"/>
                <w:shd w:fill="FFFFFF" w:val="clear"/>
              </w:rPr>
              <w:t xml:space="preserve">формування оптимального асортименту товарів шляхом ведення закупівельної політики, вибору постачальників, </w:t>
            </w:r>
            <w:r>
              <w:rPr>
                <w:sz w:val="24"/>
                <w:szCs w:val="28"/>
              </w:rPr>
              <w:t>виявлення потреб споживачів, планування поставок, розвитку товарних категорій для досягнення запланованого товарообороту та підвищення прибутку підприємств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'єкти вивчення:</w:t>
            </w:r>
            <w:r>
              <w:rPr>
                <w:sz w:val="24"/>
                <w:szCs w:val="24"/>
              </w:rPr>
              <w:t xml:space="preserve"> діяльність з організації та функціонування підприємницьких і торговельних структур, що здійснюється для досягнення економічних і соціальних результатів. </w:t>
            </w:r>
          </w:p>
          <w:p>
            <w:pPr>
              <w:pStyle w:val="ListParagraph"/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ілі навчання:</w:t>
            </w:r>
            <w:r>
              <w:rPr>
                <w:sz w:val="24"/>
                <w:szCs w:val="24"/>
              </w:rPr>
              <w:t xml:space="preserve"> підготовка висококваліфікованих фахівців, здатних вирішувати практичні проблеми та складні спеціалізовані задачі з підприємництва та торгівлі. </w:t>
            </w:r>
          </w:p>
          <w:p>
            <w:pPr>
              <w:pStyle w:val="ListParagraph"/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оретичний зміст предметної області:</w:t>
            </w:r>
            <w:r>
              <w:rPr>
                <w:sz w:val="24"/>
                <w:szCs w:val="24"/>
              </w:rPr>
              <w:t xml:space="preserve"> наукові теорії, положення, концепції, принципи підприємництва та торгівлі, методологія їхнього використання для організації та ефективного функціонування підприємницьких і торговельних структур. </w:t>
            </w:r>
          </w:p>
          <w:p>
            <w:pPr>
              <w:pStyle w:val="ListParagraph"/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оди, методики та технології:</w:t>
            </w:r>
            <w:r>
              <w:rPr>
                <w:sz w:val="24"/>
                <w:szCs w:val="24"/>
              </w:rPr>
              <w:t xml:space="preserve"> загальнонаукові й спеціальні методи, професійні методики і технології, застосування яких дозволяє вирішувати практичні завдання з організації, ефективного функціонування та розвитку підприємницьких і торговельних структу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рументи та обладнання:</w:t>
            </w:r>
            <w:r>
              <w:rPr>
                <w:sz w:val="24"/>
                <w:szCs w:val="24"/>
              </w:rPr>
              <w:t xml:space="preserve"> інформаційно-комунікаційні системи і технології, спеціалізовані прилади й обладнання торгівлі та/або підприємницької діяльності, спеціалізоване програмне забезпече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ьо-професійна, прикладна, дослідницьк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а орієнтована на формування, розвиток компетентностей щодо реалізації категорійного менеджменту підприємствами ритейлу та передбачає: динамічне й інтерактивне оволодіння вміннями і навиками ефективного формування товарних категорій, асортименту харчових продуктів і непродовольчих товарів, що відповідатиме споживчому попиту, оцінки рівня їх безпечності та якості на різних етапах життєвого циклу; реалізації належного категорійного менеджменту в процесі управління товарними запасами в організаціях роздрібної торгівл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фахової компетентності щодо вміння розв’язувати складні спеціалізовані завдання та практичні проблеми у сфері категорійного менеджменту в ритейлі із застосуванням сучасних стратегій і методі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ючові слова: товарознавство, категорії товарів, категорійний, операційний менеджмент, безпечність, якість, конкурентоспроможність, асортиментна матриця, постачальники, товарооборот, просування товарів, прогнозування попиту, управління торговельним простором.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прогр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а передбачає поглиблену теоретичну та спеціальну практичну підготовку фахівців для забезпечення ефективного категорійного менеджменту, формування товарного асортименту підприємств ритейлу з урахуванням змін зовнішнього середовищ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ент на високому рівні професійної підготовки, необхідний для практичної діяльності фахівців у сфері категорійного менеджменту в ритейлі, залучення до навчального процесу фахівців-практиків, використання інноваційних технологій у роздрібній торгівлі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 xml:space="preserve">Відповідно до Національного класифікатора видів економічної діяльності ДК 009:2010, а також з урахуванням вимог ринку праці видами професійної діяльності випускника є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 xml:space="preserve">оптова та роздрібна торгівля – </w:t>
            </w:r>
            <w:r>
              <w:rPr>
                <w:rFonts w:eastAsia="Arial Unicode MS"/>
                <w:bCs/>
                <w:sz w:val="24"/>
                <w:szCs w:val="24"/>
                <w:lang w:val="en-US" w:eastAsia="uk-UA"/>
              </w:rPr>
              <w:t>G</w:t>
            </w: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складське господарство – Н. 52.1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постачання готових страв – І. 56.2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консультування з питань комерційної діяльності й керування – М. 70.22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технічні випробування та дослідження – М. 71.2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360"/>
              <w:jc w:val="both"/>
              <w:rPr>
                <w:rFonts w:eastAsia="Arial Unicode MS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діяльність у сфері вищої освіти К.85.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uk-UA"/>
              </w:rPr>
              <w:t>Фахівець згідно з Національним класифікатором професій ДК 003:2010 може займати наступні первинні посади:</w:t>
            </w:r>
            <w:r>
              <w:rPr>
                <w:sz w:val="24"/>
                <w:szCs w:val="24"/>
              </w:rPr>
              <w:t xml:space="preserve"> агент торговельний, представник торговельний, торговець комерційний, закупник, торговець промисловий, торговець розїздний, менеджер (управитель), агент з постачання, </w:t>
            </w:r>
            <w:r>
              <w:rPr>
                <w:color w:val="000000"/>
                <w:sz w:val="24"/>
                <w:szCs w:val="24"/>
              </w:rPr>
              <w:t xml:space="preserve">агент рекламний , </w:t>
            </w:r>
            <w:r>
              <w:rPr>
                <w:sz w:val="24"/>
                <w:szCs w:val="24"/>
              </w:rPr>
              <w:t xml:space="preserve">організатор з постачання, організатор із збуту,  інспектор з контролю якості продукції; інспектор державний з якості товару та торгівлі; інспектор державний із закупівлі та якості сільськогосподарських продуктів; контролер якості; товарознавець; інспектор-товарознавець; контролер харчової продукції, інспектор торговельний, торговець (обслуговування бізнесу та реклами), помічник керівника підприємства (установи, організації), помічник керівника іншого основного підрозділу, помічник керівника малого підприємства без апарату управління, фахівець з біржових операцій, </w:t>
            </w:r>
            <w:r>
              <w:rPr>
                <w:color w:val="000000"/>
                <w:sz w:val="24"/>
                <w:szCs w:val="24"/>
              </w:rPr>
              <w:t>фахівець з корпоративного управління, мерчендайзер, адміністративний помічник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жливість навчання на другому (магістерському) рівні вищої освіти </w:t>
            </w:r>
            <w:r>
              <w:rPr>
                <w:rFonts w:eastAsia="MS ??;MS Mincho"/>
                <w:color w:val="000000"/>
                <w:sz w:val="24"/>
                <w:szCs w:val="24"/>
              </w:rPr>
              <w:t>за програмою другого циклу FQ-EHEA, 7 рівня ЕQF-LLL та 7 рівня НРК Україн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кладання та навч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ння зорієнтовано н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уденто-центроване, проблемно-орієнтоване навчання та самонавчання. Комбінований підхід до навчання: поєднання традиційних та нетрадиційних методів навчання із використанням тематичних, проблемних, оглядових лекцій, в тому числі за участі фахівців-практиків, проведення презентацій, дискусій, застосування методу кейс-стаді із розв’язанням реальних завдань, вирішення розрахунково-аналітичних та ситуаційних задач, робота в малих групах, самостійна робота студентів, підготовка курсових робіт, практична підготовка (в т.ч. навчальний тренінг), консультації викладач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Види контролю: поточний, підсумко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6"/>
              </w:rPr>
              <w:t xml:space="preserve">Форми контролю: </w:t>
            </w:r>
            <w:r>
              <w:rPr>
                <w:color w:val="000000"/>
                <w:sz w:val="24"/>
                <w:szCs w:val="24"/>
              </w:rPr>
              <w:t>усне та письмове опитування, тестові та індивідуальні завдання</w:t>
            </w:r>
            <w:r>
              <w:rPr>
                <w:color w:val="000000"/>
                <w:sz w:val="24"/>
                <w:szCs w:val="26"/>
              </w:rPr>
              <w:t xml:space="preserve">, виконання аналітичних і ситуаційних вправ, </w:t>
            </w:r>
            <w:r>
              <w:rPr>
                <w:color w:val="000000"/>
                <w:sz w:val="24"/>
                <w:szCs w:val="24"/>
              </w:rPr>
              <w:t xml:space="preserve">есе, дайджестів, захист індивідуальних та командних проєктів, звітів з практичної підготовки, </w:t>
            </w:r>
            <w:r>
              <w:rPr>
                <w:color w:val="000000"/>
                <w:sz w:val="24"/>
                <w:szCs w:val="26"/>
              </w:rPr>
              <w:t xml:space="preserve">письмові екзамени, підсумкова атестація (атестаційний екзамен) тощо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 xml:space="preserve">Оцінювання здійснюється відповідно до </w:t>
            </w:r>
            <w:r>
              <w:rPr>
                <w:color w:val="000000"/>
                <w:spacing w:val="-6"/>
                <w:sz w:val="24"/>
                <w:szCs w:val="24"/>
              </w:rPr>
              <w:t>«Положення про оцінювання результатів навчання студентів та аспірантів у ДТЕУ» та «Положення про організацію освітнього процесу студентів» в ДТЕУ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розв’язувати складні спеціалізовані завдання та проблеми у сфері підприємницької, торговельної діяльності або в процесі навчання, що передбачає застосування теорій та методів організації і функціонування підприємницьких, торговельних структур і характеризується комплексністю та невизначеністю умов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гальні компетентності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К 1. Здатність до абстрактного мислення, аналізу та синтезу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К 2. Здатність застосовувати отримані знання в практичних ситуаціях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К 3. Здатність спілкуватися державною мовою як усно, так і письмово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ЗК 4. Здатність спілкуватися іноземною мовою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К 5. Навички використання інформаційних і комунікаційних технологі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К 6. Здатність до пошуку, оброблення та аналізу інформації з різних джерел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К 7. Здатність працювати в команд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ЗК 8. Здатність виявляти ініціативу та підприємливість.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 xml:space="preserve">ЗК 9. </w:t>
            </w:r>
            <w:r>
              <w:rPr>
                <w:lang w:val="uk-UA" w:eastAsia="uk-UA"/>
              </w:rPr>
              <w:t>Прагнення до збереження навколишнього середовища</w:t>
            </w:r>
            <w:r>
              <w:rPr>
                <w:color w:val="000000"/>
                <w:lang w:val="uk-UA" w:eastAsia="uk-UA"/>
              </w:rPr>
              <w:t xml:space="preserve">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К 10. Здатність діяти відповідально та свідомо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ЗК 11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К 1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3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 13.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датність ухвалювати рішення та діяти, дотримуючись принципу неприпустимості корупції та будь-яких інших проявів недоброчесності.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еціальні  (фахові, предметні)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СК 1. Критичне осмислення теоретичних засад підприємницької та торговельної діяльності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 2. Здатність обирати та використовувати відповідні методи, інструментарій для обґрунтування рішень щодо створення, функціонування підприємницьких і торговельних структур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 3. Здатність здійснювати діяльність у взаємодії суб’єктів ринкових відносин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К 4. Здатність застосовувати інноваційні підходи в діяльності підприємницьких та торговельних структур. 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 5. Здатність визначати та оцінювати характеристики товарів і послуг в підприємницькій та торговельній діяльності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К 6. </w:t>
            </w:r>
            <w:r>
              <w:rPr>
                <w:lang w:val="uk-UA" w:eastAsia="uk-UA"/>
              </w:rPr>
              <w:t>Здатність здійснювати діяльність з дотриманням вимог нормативно-правових документів у сфері підприємництва та торгівлі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 7. Здатність визначати і виконувати професійні завдання з організації діяльності підприємницьких та торговельних структур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К 8. Здатність застосовувати основи обліку та оподаткування в підприємницькій і торговельній діяльності.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495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К 9. Здатність до організації зовнішньоекономічної діяльності підприємницьких і торговельних струк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К 10. Здатність до бізнес-планування, оцінювання </w:t>
            </w:r>
            <w:r>
              <w:rPr>
                <w:sz w:val="24"/>
                <w:szCs w:val="24"/>
              </w:rPr>
              <w:t>кон'юнктури рин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і результатів діяльності у сфері підприємництва та торгівлі з урахуванням ризик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  <w:szCs w:val="24"/>
              </w:rPr>
              <w:t>СК</w:t>
            </w:r>
            <w:r>
              <w:rPr>
                <w:i/>
                <w:sz w:val="24"/>
                <w:szCs w:val="24"/>
              </w:rPr>
              <w:t xml:space="preserve"> 11. Здатність здійснювати моніторинг конкурентного середовища, вибір конкурентної стратегії товарної категорії, формувати товарні категорії в структурі асортимент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sz w:val="24"/>
                <w:szCs w:val="24"/>
              </w:rPr>
              <w:t>СК 12. Здатність здійснювати ефективну закупівельну діяльність, комунік</w:t>
            </w:r>
            <w:r>
              <w:rPr>
                <w:i/>
                <w:sz w:val="24"/>
                <w:szCs w:val="24"/>
                <w:lang w:val="ru-RU"/>
              </w:rPr>
              <w:t>увати</w:t>
            </w:r>
            <w:r>
              <w:rPr>
                <w:i/>
                <w:sz w:val="24"/>
                <w:szCs w:val="24"/>
              </w:rPr>
              <w:t xml:space="preserve"> з постачальникам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ити  розрахунок прибутковості товарів, здійснювати оперативний контроль управління товарними запасами на підприємстві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ористовувати базові знання з підприємництва та торгівлі й уміння критичного мислення, аналізу та синтезу в професійних ціл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тосовувати набуті знання для виявлення, постановки, вирішення завдань за різних практичних ситуацій в підприємницькій та торговельній діяль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и навички письмової та усної професійної комунікації державною й іноземною мов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користовувати сучасні комп’ютерні і телекомунікаційні технології обміну та розповсюдження професійно спрямованої інформації у сфері підприємництва і торгівл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ізовувати пошук, самостійний відбір, якісну обробку інформації з різних джерел для формування банків даних у сфері підприємництва та торгівл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 Вміти</w:t>
            </w:r>
            <w:r>
              <w:rPr>
                <w:sz w:val="24"/>
                <w:szCs w:val="24"/>
              </w:rPr>
              <w:t xml:space="preserve"> працювати в команді, мати навички міжособистісної взаємодії, які дозволяють досягати професійних ці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монструвати підприємливість в різних напрямах професійної діяльності та брати відповідальність за результати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48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8. Застосовувати одержані знання й уміння для ініціювання та реалізації заходів у сфері збереження навколишнього природного середовища і здійснення безпечної діяльності підприємницьких та торговельних структур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48" w:leader="none"/>
                <w:tab w:val="left" w:pos="495" w:leader="none"/>
              </w:tabs>
              <w:ind w:left="0" w:hanging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9. Знати вимоги до діяльності за спеціальністю, зумовлені необхідністю забезпечення сталого розвитку України, її зміцнення як демократичної, соціальної і правової держав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48" w:leader="none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10. Діяти соціально відповідально на основі </w:t>
            </w:r>
            <w:r>
              <w:rPr>
                <w:lang w:val="uk-UA" w:eastAsia="uk-UA"/>
              </w:rPr>
              <w:t>етичних, культурних, наукових цінностей і досягнень суспіль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8" w:leader="none"/>
                <w:tab w:val="left" w:pos="7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ти концептуальні наукові та практичні знання у сфері підприємництва і торгівлі, необхідні для подальшого використання на практиці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48" w:leader="none"/>
                <w:tab w:val="left" w:pos="495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2. Володіти методами та інструментарієм для обґрунтування управлінських рішень щодо створення й функціонування підприємницьких та торговельних структур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13. Використовувати знання форм взаємодії суб’єктів ринкових відносин для забезпечення діяльності підприємницьких та торговельних структур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 xml:space="preserve">14. Застосовувати інноваційні підходи в підприємницькій та торговельній діяльності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rStyle w:val="Hps"/>
                <w:rFonts w:eastAsia="Calibri"/>
                <w:lang w:val="uk-UA"/>
              </w:rPr>
              <w:t xml:space="preserve">15. Оцінювати </w:t>
            </w:r>
            <w:r>
              <w:rPr>
                <w:lang w:val="uk-UA" w:eastAsia="uk-UA"/>
              </w:rPr>
              <w:t xml:space="preserve">характеристики товарів і послуг у підприємницькій та торговельній діяльності </w:t>
            </w:r>
            <w:r>
              <w:rPr>
                <w:rStyle w:val="Hps"/>
                <w:rFonts w:eastAsia="Calibri"/>
                <w:lang w:val="uk-UA"/>
              </w:rPr>
              <w:t>за допомогою сучасних методів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 Знати нормативно-правове забезпечення діяльності </w:t>
            </w:r>
            <w:r>
              <w:rPr>
                <w:lang w:val="uk-UA" w:eastAsia="uk-UA"/>
              </w:rPr>
              <w:t>підприємницьких та торговельних структур</w:t>
            </w:r>
            <w:r>
              <w:rPr>
                <w:lang w:val="uk-UA"/>
              </w:rPr>
              <w:t xml:space="preserve"> і застосовувати його на практиц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17. Вирішувати професійні завдання з організації діяльності підприємницьких та торговельних структур і розв’язувати проблеми у кризових ситуаціях з урахуванням зовнішніх та внутрішніх впливі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8" w:leader="none"/>
                <w:tab w:val="left" w:pos="49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18. Знати основи обліку та оподаткування в підприємницькій і торговельній діяль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8" w:leader="none"/>
                <w:tab w:val="left" w:pos="44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9. Застосовувати знання й уміння для </w:t>
            </w:r>
            <w:r>
              <w:rPr>
                <w:sz w:val="24"/>
                <w:szCs w:val="24"/>
                <w:lang w:eastAsia="en-US"/>
              </w:rPr>
              <w:t xml:space="preserve">забезпечення </w:t>
            </w:r>
            <w:r>
              <w:rPr>
                <w:sz w:val="24"/>
                <w:szCs w:val="24"/>
              </w:rPr>
              <w:t>ефективної організації зовнішньоекономічної діяльності підприємницьких та торговельних структур з урахуванням ринкової кон’юнктури і діючих правових нор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Знати основи бізнес-планування, оцінювання кон’юнктури ринків та результатів діяльності підприємницьких і торговельних структур з урахуванням ризикі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Застосовувати набуті знання для запобігання корупції та будь-яким проявам недоброчесності в підприємницькій та торговель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. Застосовувати знання та вміння для  здійсн</w:t>
            </w:r>
            <w:r>
              <w:rPr>
                <w:i/>
                <w:sz w:val="24"/>
                <w:szCs w:val="24"/>
                <w:lang w:val="ru-RU"/>
              </w:rPr>
              <w:t>ення</w:t>
            </w:r>
            <w:r>
              <w:rPr>
                <w:i/>
                <w:sz w:val="24"/>
                <w:szCs w:val="24"/>
              </w:rPr>
              <w:t xml:space="preserve"> моніторинг</w:t>
            </w:r>
            <w:r>
              <w:rPr>
                <w:i/>
                <w:sz w:val="24"/>
                <w:szCs w:val="24"/>
                <w:lang w:val="ru-RU"/>
              </w:rPr>
              <w:t>у</w:t>
            </w:r>
            <w:r>
              <w:rPr>
                <w:i/>
                <w:sz w:val="24"/>
                <w:szCs w:val="24"/>
              </w:rPr>
              <w:t xml:space="preserve"> конкурентного середовища, виб</w:t>
            </w:r>
            <w:r>
              <w:rPr>
                <w:i/>
                <w:sz w:val="24"/>
                <w:szCs w:val="24"/>
                <w:lang w:val="ru-RU"/>
              </w:rPr>
              <w:t>о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lang w:val="ru-RU"/>
              </w:rPr>
              <w:t>у</w:t>
            </w:r>
            <w:r>
              <w:rPr>
                <w:i/>
                <w:sz w:val="24"/>
                <w:szCs w:val="24"/>
              </w:rPr>
              <w:t xml:space="preserve"> конкурентної стратегії товарної категорії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формува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ння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товарн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их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категорі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й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в структурі асортименту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3. Вміти  здійснювати ефективну закупівельну діяльність, комунікувати з постачальникам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ити  розрахунок прибутковості товарів, здійснювати оперативний контроль управління товарними запасами на підприємстві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усковою та відповідальною за підготовку фахівців є кафедра товарознавства і фармації ДТЕ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ідувач кафедри має науковий ступінь доктора наук та вчене звання профес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ізації  програми  залучається 100%  науково-педагогічних працівників з науковими ступенями та/або вченими званнями. Науково-педагогічні працівники один раз на п’ять років проходять підвищення кваліфікації за різними формам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усіма науково-педагогічними працівниками укладено трудові договори.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а участь закордонних фахівців та фахівців-практиків при викладанні дисциплін циклу професійної підготов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нову матеріально-технічного забезпечення складають навчальні, побутові, спортивні приміщення, комп’ютерні класи, лабораторії та спеціальні кабінети з сучасними програмними ресурсами, що </w:t>
            </w:r>
            <w:r>
              <w:rPr>
                <w:color w:val="000000"/>
                <w:sz w:val="24"/>
                <w:szCs w:val="24"/>
              </w:rPr>
              <w:t>відповідають санітарним нормам і правилам, державним будівельним нормам України т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безпечують якісну підготовку бакалаврів за освітньою програмою «Категорійний менеджмент у ритейлі» упродовж усього циклу  підготовки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раструктура ДТЕУ: бібліотеки, у тому числі читальний зал, пункти харчування, актовий зал, спортивні зали, стадіон, медичний пункт, гуртожит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наукові та спеціальні джерела інформації з підприємництва та торгівлі, навчально-методична та монографічна література, інформаційні ресурси системи дистанційного навчання та мережі І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фіційний  веб-сайт ДТЕУ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knute.edu.ua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істить інформацію про </w:t>
            </w:r>
            <w:r>
              <w:rPr>
                <w:color w:val="000000"/>
                <w:sz w:val="24"/>
                <w:szCs w:val="24"/>
              </w:rPr>
              <w:t>його діяльність (структура, ліцензії та сертифікати про акредитацію, освітня / освітньо-наукова/ видавнича діяльність, навчальні та наукові структурні підрозділи та їх склад,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освітні програми, </w:t>
            </w:r>
            <w:r>
              <w:rPr>
                <w:color w:val="000000"/>
                <w:sz w:val="24"/>
                <w:szCs w:val="24"/>
              </w:rPr>
              <w:t xml:space="preserve">перелік навчальних дисциплін,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авила прийому, контак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Відділі супроводу дистанційного навчання ДТЕУ представлені навчально-методичні матеріали з навчальних дисциплін навчального плану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sz w:val="24"/>
                  <w:szCs w:val="24"/>
                </w:rPr>
                <w:t>.knute.edu.ua/</w:t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Національна кредитна мобільність здійснюється відповідно до укладених договорів про академічну мобільні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Міжнародна кредитна мобільність реалізується за рахунок укладання договорів про міжнародну академічну мобільність Еразмус + Опція К1 / Кредитна мобільність, про подвійне дипломування, про тривалі міжнародні проєкти, які передбачають навчання студентів та видачу подвійного диплому тощ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Умови та особливості освітньої програми в контексті навчання іноземних громадян: знання української мови на рівні не нижче В1.</w:t>
            </w:r>
          </w:p>
        </w:tc>
      </w:tr>
    </w:tbl>
    <w:p>
      <w:p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Перелік компонент освітньої програми та їх логічна послідовність</w:t>
      </w:r>
    </w:p>
    <w:p>
      <w:pPr>
        <w:pStyle w:val="Normal"/>
        <w:ind w:left="720" w:hanging="0"/>
        <w:rPr/>
      </w:pPr>
      <w:r>
        <w:rPr/>
        <w:t>2.1 Перелік компонент ОП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086"/>
        <w:gridCol w:w="214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д н/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кваліфікаційний екзамен, випускна кваліфікаційна робот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Обов’язкові компоненти ОП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Іноземна мова за професійним спрямування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Правознав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формаційні технології в професійній діяльност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ономічна теорі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лософі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ru-RU" w:eastAsia="uk-UA"/>
              </w:rPr>
            </w:pPr>
            <w:r>
              <w:rPr>
                <w:sz w:val="23"/>
                <w:szCs w:val="23"/>
              </w:rPr>
              <w:t>Організація торгів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Категорії та систематика товарів у ритей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8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приємництв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9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uk-UA"/>
              </w:rPr>
              <w:t>Товарознавство. Харчові продук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ономіка торгів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на номенклатура зовнішньоекономічної діяльност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2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іноутворення у ритей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3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ржова торгів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4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ік і оподатк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5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ійний менеджм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uk-UA"/>
              </w:rPr>
              <w:t>Товарознавство. Непродовольчі това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нна торгівля та fulfil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не пра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неджмент</w:t>
            </w:r>
            <w:r>
              <w:rPr>
                <w:sz w:val="23"/>
                <w:szCs w:val="23"/>
                <w:lang w:eastAsia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йні системи в ритей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ний курс </w:t>
            </w:r>
            <w:r>
              <w:rPr>
                <w:sz w:val="23"/>
                <w:szCs w:val="23"/>
                <w:lang w:val="ru-RU"/>
              </w:rPr>
              <w:t>“Бізнес-симуляція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Маркетин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огіс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рактична підготовка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,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рактична підготовка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К 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рактична підготовка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К 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ідготовка до атестаційного екзамену та атестац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Загальний обсяг обов’язкових компон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SimSun;宋体"/>
                <w:b/>
                <w:bCs/>
                <w:sz w:val="23"/>
                <w:szCs w:val="23"/>
                <w:lang w:val="en-US"/>
              </w:rPr>
              <w:t>180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Рекомендовані вибіркові компоненти ОП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пека житт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печність товарі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Управління продажем та мерчандайзин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прав споживач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тернет-технології в бізнес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екс Аліментаріу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Сенсорний аналі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 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іологі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дартизація, метр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та управління якіст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Теоретичні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основи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оварознав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знавство. Пакувальні матеріали і т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знавство. По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їнська мова (за професійним спрямування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ільне і комерційне пра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ВК 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льовий комунікативний курс англійської мов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Загальний обсяг вибіркових компон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ЗАГАЛЬНИЙ ОБСЯГ ОСВІТНЬОЇ ПРОГР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24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3"/>
          <w:szCs w:val="23"/>
        </w:rPr>
        <w:t>Для всіх компонентів освітньої програми формою підсумкового контролю є екзамен.</w:t>
      </w:r>
    </w:p>
    <w:p>
      <w:pPr>
        <w:pStyle w:val="Normal"/>
        <w:jc w:val="both"/>
        <w:rPr>
          <w:spacing w:val="20"/>
          <w:kern w:val="2"/>
          <w:sz w:val="24"/>
          <w:szCs w:val="24"/>
          <w:lang w:val="ru-RU"/>
        </w:rPr>
      </w:pPr>
      <w:r>
        <w:rPr>
          <w:spacing w:val="20"/>
          <w:kern w:val="2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center"/>
        <w:rPr>
          <w:spacing w:val="20"/>
          <w:kern w:val="2"/>
          <w:lang w:val="ru-RU"/>
        </w:rPr>
      </w:pPr>
      <w:r>
        <w:rPr>
          <w:b/>
          <w:bCs/>
          <w:lang w:val="ru-RU"/>
        </w:rPr>
        <w:t xml:space="preserve">2.2. Структурно-логічна схема ОП </w:t>
      </w:r>
      <w:r>
        <w:rPr>
          <w:b/>
          <w:bCs/>
          <w:sz w:val="16"/>
          <w:szCs w:val="16"/>
          <w:lang w:val="ru-RU" w:eastAsia="en-US"/>
        </w:rPr>
        <mc:AlternateContent>
          <mc:Choice Requires="wpg">
            <w:drawing>
              <wp:inline distT="0" distB="0" distL="0" distR="0">
                <wp:extent cx="9601835" cy="6202680"/>
                <wp:effectExtent l="0" t="0" r="0" b="0"/>
                <wp:docPr id="1" name="Полотно 1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02800"/>
                          <a:chOff x="0" y="0"/>
                          <a:chExt cx="9601920" cy="62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01200" cy="62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440600"/>
                            <a:ext cx="896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рактична підготовка 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5400" y="32400"/>
                            <a:ext cx="10414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1280" y="1714680"/>
                            <a:ext cx="97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eastAsia="uk-UA" w:bidi="ar-SA"/>
                                </w:rPr>
                                <w:t>ОК 19. Менеджмент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743200"/>
                            <a:ext cx="104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Інформаційні системи в ритейлі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1280" y="3543480"/>
                            <a:ext cx="970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2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 xml:space="preserve">. Практичний курс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“Бізнес-симуляц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9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896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2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457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актична підготовка 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7280"/>
                            <a:ext cx="9669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966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32400"/>
                            <a:ext cx="10375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85800"/>
                            <a:ext cx="103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14680"/>
                            <a:ext cx="1031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8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 xml:space="preserve">Підприємниц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3314880"/>
                            <a:ext cx="9640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Категорії та систематика товарів у ритейл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1680"/>
                            <a:ext cx="1012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685800"/>
                            <a:ext cx="102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. Іноземна мова за професійним спрямув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714680"/>
                            <a:ext cx="104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0. Економіка торгівл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202120"/>
                            <a:ext cx="1022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. Товарна номенклатура ЗЕД</w:t>
                              </w:r>
                            </w:p>
                          </w:txbxContent>
                        </wps:txbx>
                        <wps:bodyPr wrap="square" lIns="10800" rIns="10800" tIns="363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32400"/>
                            <a:ext cx="9327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714680"/>
                            <a:ext cx="1068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4. Облік і оподаткуванн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1028880"/>
                            <a:ext cx="101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іржова торгівл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2102400"/>
                            <a:ext cx="993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1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атегорійний менеджмент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31680"/>
                            <a:ext cx="896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0" y="3312720"/>
                            <a:ext cx="923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6. Товарознавство. Непродовольчі тов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1723320"/>
                            <a:ext cx="896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ірне право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3280" y="31680"/>
                            <a:ext cx="896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 семест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720" y="494640"/>
                            <a:ext cx="10288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>. Електронна торгівля та fulfilment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9760" y="27432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17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 xml:space="preserve">Практичний курс 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17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“Бізнес-симуляція”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8520" y="4457160"/>
                            <a:ext cx="8460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26. Практична підготовка 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4200" y="5585400"/>
                            <a:ext cx="12877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eastAsia="uk-UA" w:bidi="ar-SA"/>
                                </w:rPr>
                                <w:t>ОК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eastAsia="uk-UA" w:bidi="ar-SA"/>
                                </w:rPr>
                                <w:t>Підготовка до атестаційного екзамену та атес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ці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7320" y="1714680"/>
                            <a:ext cx="882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>Логістик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9080"/>
                            <a:ext cx="9144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ar-SA"/>
                                </w:rPr>
                                <w:t xml:space="preserve">ОК 3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Інформаційні технології у професійній діяльн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88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Філософія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2760"/>
                            <a:ext cx="914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14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6. Організація торгівл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3293280"/>
                            <a:ext cx="1143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6. Товарознавство. Непродовольчі товар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0288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02816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2888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214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3774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774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2852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1394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3774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3600" y="20559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5204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6899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689920"/>
                            <a:ext cx="33148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89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871080"/>
                            <a:ext cx="7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297680"/>
                            <a:ext cx="4144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387792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520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2682720"/>
                            <a:ext cx="3242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488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640" y="13708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792360"/>
                            <a:ext cx="13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286000"/>
                            <a:ext cx="72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4572000"/>
                            <a:ext cx="141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440" y="387864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1637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1630800"/>
                            <a:ext cx="5434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720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40840"/>
                            <a:ext cx="281880" cy="17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569">
                                <a:moveTo>
                                  <a:pt x="24" y="2569"/>
                                </a:moveTo>
                                <a:lnTo>
                                  <a:pt x="12" y="107"/>
                                </a:lnTo>
                                <a:lnTo>
                                  <a:pt x="0" y="59"/>
                                </a:lnTo>
                                <a:cubicBezTo>
                                  <a:pt x="56" y="41"/>
                                  <a:pt x="278" y="12"/>
                                  <a:pt x="3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864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81960"/>
                            <a:ext cx="22104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944">
                                <a:moveTo>
                                  <a:pt x="79" y="3944"/>
                                </a:moveTo>
                                <a:lnTo>
                                  <a:pt x="0" y="12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3315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3886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64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920" y="2400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612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79064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22708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275148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2514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4341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920" y="4343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560" y="844560"/>
                            <a:ext cx="720" cy="47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5249520"/>
                            <a:ext cx="39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638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79476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4291200"/>
                            <a:ext cx="4722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7520" y="260784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3291840"/>
                            <a:ext cx="106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оварознавство. Харчові продукт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606040"/>
                            <a:ext cx="4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0280" y="2472120"/>
                            <a:ext cx="252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2920" y="495360"/>
                            <a:ext cx="10317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12. Ціноутворення в ритейлі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967680"/>
                            <a:ext cx="13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967680"/>
                            <a:ext cx="30780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96020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4160" y="2717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2354760"/>
                            <a:ext cx="1722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4732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472120"/>
                            <a:ext cx="337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3306960"/>
                            <a:ext cx="1078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оварознавство. Харчові продукт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2728080"/>
                            <a:ext cx="828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50532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73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73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9278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298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545200"/>
                            <a:ext cx="10800" cy="17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2460600"/>
                            <a:ext cx="50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320" y="1522800"/>
                            <a:ext cx="29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523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0760" y="13784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260028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43714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891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21880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9264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16002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5926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080" y="16308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291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42919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600" y="2286000"/>
                            <a:ext cx="13856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920" y="678240"/>
                            <a:ext cx="1028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>. Маркетинг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3240" y="16308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514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9608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250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760" y="30963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9880" y="496080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1400" y="844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672720"/>
                            <a:ext cx="2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8710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3714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41" style="position:absolute;margin-left:0pt;margin-top:0pt;width:756.05pt;height:488.4pt" coordorigin="0,0" coordsize="15121,9768">
                <v:rect id="shape_0" stroked="f" o:allowincell="f" style="position:absolute;left:1;top:0;width:15119;height:9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5;top:6993;width:141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рактична підготовк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7;top:51;width:163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1;top:2700;width:15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eastAsia="uk-UA" w:bidi="ar-SA"/>
                          </w:rPr>
                          <w:t>ОК 19. 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320;width:164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Інформаційні системи в ритейлі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1;top:5580;width:152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2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 xml:space="preserve">. Практичний курс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“Бізнес-симуляція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141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410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2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0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2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актична підготовк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27;width:1522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0;width:15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51;width:1633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080;width:162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2700;width:162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8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 xml:space="preserve">Підприємниц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5220;width:151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Категорії та систематика товарів у ритей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50;width:159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1080;width:160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. Іноземна мова за професійним спрямуванн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700;width:16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0. Економіка торгів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3468;width:160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. Товарна номенклатура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51;width:1468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І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2700;width:168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4. Облік і оподат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9;top:1620;width:15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1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іржова торгі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3311;width:1564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1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атегорійний 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7;top:50;width:1410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ІІ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3;top:5217;width:145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6. Товарознавство. Непродовольчі това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6;top:2714;width:1410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ірн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7;top:50;width:1410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9;top:779;width:161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>. Електронна торгівля та fulfi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7;top:43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 w:val="17"/>
                            <w:szCs w:val="17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 xml:space="preserve">Практичний курс </w:t>
                        </w:r>
                        <w:r>
                          <w:rPr>
                            <w:kern w:val="2"/>
                            <w:b/>
                            <w:sz w:val="17"/>
                            <w:szCs w:val="17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“Бізнес-симуляція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5;top:7019;width:133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26. Практична підготовк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3;top:8796;width:2027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eastAsia="uk-UA" w:bidi="ar-SA"/>
                          </w:rPr>
                          <w:t>ОК 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eastAsia="uk-UA" w:bidi="ar-SA"/>
                          </w:rPr>
                          <w:t>Підготовка до атестаційного екзамену та атест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9;top:2700;width:13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>Логі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40;width:1439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uk-UA" w:eastAsia="zh-CN" w:bidi="ar-SA"/>
                          </w:rPr>
                          <w:t xml:space="preserve">ОК 3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Інформаційні технології у професійній діяль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020;width:14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Філософ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579;width:143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uk-UA" w:eastAsia="zh-CN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7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6. Організація торгів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186;width:1799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6. Товарознавство. Непродовольчі тов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7,1620" to="1983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1619" to="378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620" to="5691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060" to="198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388" to="1815,5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744" to="72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3744" to="4680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599" to="2701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369" to="4681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744" to="5543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3,3238" to="5533,37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44" to="5709,5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236" to="4681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4236" to="6660,42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236" to="8640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3,6096" to="3013,6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6768" to="9540,6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2,6107" to="8462,6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5544" to="9540,5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4225" to="13746,4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7,1179" to="9453,1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159" to="8461,2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60" to="630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060" to="378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1,1248" to="1332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160" to="882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7,3600" to="3517,6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7200" to="1314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1,6108" to="13141,7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5,2579" to="5185,26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8,2568" to="13746,2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940" to="1553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1,2569" path="m24,2569l12,107l0,59c56,41,278,12,351,0e" stroked="t" o:allowincell="f" style="position:absolute;left:1537;top:3214;width:443;height:27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1,7380" to="16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8,3944" path="m79,3944l0,120l348,0e" stroked="t" o:allowincell="f" style="position:absolute;left:1618;top:3436;width:347;height:39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881,5221" to="1188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3,6120" to="13872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1,5580" to="13861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1,5940" to="1332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1,3780" to="13321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1,3780" to="1404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1,3600" to="14041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2820" to="7658,2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3,3576" to="10813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1,4333" to="11881,4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1,3960" to="1332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1,6838" to="1440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1,5580" to="14401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1,6840" to="14400,6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7,1330" to="15007,8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8267" to="13141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2580" to="10261,2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9,5976" to="4009,6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5,6758" to="11451,6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6,4107" to="5886,4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5184;width:16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оварознавство. Харчові продук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4104" to="6667,5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3,3893" to="760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5;top:780;width:1624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12. Ціноутворення в ритейл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0,1524" to="767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1,1524" to="7595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30,3087" to="11451,3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23,4279" to="13723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3,3708" to="13524,4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0,3895" to="5080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0,3893" to="561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3;top:5208;width:1697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оварознавство. Харчові продук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9,4296" to="4681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5520" to="3642,5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2163" to="2770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2163" to="4378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2,3036" to="5558,3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2,6769" to="4221,6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3,4008" to="5609,6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0,3875" to="7617,52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2398" to="8005,2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7,2400" to="3397,2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7,2171" to="8017,2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4095" to="5610,4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6,6884" to="9556,6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6,2978" to="9515,2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2,3446" to="9538,3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2508" to="9811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5,2520" to="9805,2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2508" to="1309,2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7,2568" to="11737,2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6759" to="6456,7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2,6759" to="9552,7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9,3600" to="14220,4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1;top:1068;width:16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>. 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53,2568" to="13753,2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8100" to="693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7812" to="10260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8268" to="13140,8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7,4876" to="13433,4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4,7812" to="14504,8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7,1330" to="15003,1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7,5784" to="11439,5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096" to="5941,6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8,6884" to="6448,6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  <w:shd w:fill="FFFFFF" w:val="clear"/>
          <w:lang w:val="en-US"/>
        </w:rPr>
        <w:t>Атестація зі спеціальності здійснюється у форм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атестаційного екзамен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  <w:shd w:fill="FFFFFF" w:val="clear"/>
          <w:lang w:val="en-US"/>
        </w:rPr>
        <w:t xml:space="preserve">Атестаційний екзамен має передбачати оцінювання результатів навчання, визначених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  <w:lang w:val="en-US"/>
        </w:rPr>
        <w:t>тандартом</w:t>
      </w:r>
      <w:r>
        <w:rPr>
          <w:sz w:val="28"/>
          <w:szCs w:val="28"/>
          <w:shd w:fill="FFFFFF" w:val="clear"/>
          <w:lang w:val="ru-RU"/>
        </w:rPr>
        <w:t xml:space="preserve"> вищої освіти</w:t>
      </w:r>
      <w:r>
        <w:rPr>
          <w:rFonts w:cs="Calibri" w:ascii="Calibri" w:hAnsi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та </w:t>
      </w:r>
      <w:r>
        <w:rPr>
          <w:sz w:val="28"/>
          <w:szCs w:val="28"/>
          <w:shd w:fill="FFFFFF" w:val="clear"/>
          <w:lang w:val="en-US"/>
        </w:rPr>
        <w:t>відповідною освітньою програмо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48"/>
        <w:jc w:val="both"/>
        <w:rPr>
          <w:rStyle w:val="313pt"/>
          <w:rFonts w:eastAsia="Calibri"/>
          <w:b w:val="false"/>
          <w:b w:val="false"/>
          <w:color w:val="FF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348"/>
        <w:jc w:val="both"/>
        <w:rPr>
          <w:rStyle w:val="313pt"/>
          <w:rFonts w:eastAsia="Calibri"/>
          <w:b w:val="false"/>
          <w:b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1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в’язковим компонентам освітньої програм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Компоненти / Компетентност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ОК 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22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 xml:space="preserve">ЗК </w:t>
            </w:r>
            <w:r>
              <w:rPr>
                <w:sz w:val="16"/>
                <w:szCs w:val="16"/>
                <w:lang w:val="ru-RU" w:eastAsia="uk-UA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b/>
                <w:sz w:val="16"/>
                <w:szCs w:val="16"/>
                <w:lang w:val="ru-RU"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К 13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К 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+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4.2. </w:t>
      </w:r>
      <w:r>
        <w:rPr>
          <w:b/>
          <w:sz w:val="28"/>
          <w:szCs w:val="28"/>
        </w:rPr>
        <w:t xml:space="preserve"> Матриця відповідності програмних компетент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им вибірковим компонентам</w:t>
      </w:r>
      <w:r>
        <w:rPr/>
        <w:t xml:space="preserve"> освітньої програми</w:t>
      </w:r>
      <w:bookmarkStart w:id="0" w:name="_Hlk137636599"/>
      <w:r>
        <w:rPr/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/ Компетент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1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К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К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К 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К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К 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К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К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К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 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 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К 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 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 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К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К 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К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К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 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2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End w:id="0"/>
    </w:p>
    <w:p>
      <w:pPr>
        <w:pStyle w:val="Normal"/>
        <w:tabs>
          <w:tab w:val="clear" w:pos="708"/>
          <w:tab w:val="left" w:pos="2140" w:leader="none"/>
        </w:tabs>
        <w:ind w:left="2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40" w:leader="none"/>
        </w:tabs>
        <w:ind w:left="2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99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0" w:leader="none"/>
        </w:tabs>
        <w:ind w:left="2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Матриця забезпечення програмних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ними обов’язковими компонентами  освітньої прог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и /</w:t>
            </w:r>
          </w:p>
          <w:p>
            <w:pPr>
              <w:pStyle w:val="Normal"/>
              <w:jc w:val="center"/>
              <w:rPr>
                <w:color w:val="339966"/>
                <w:sz w:val="14"/>
              </w:rPr>
            </w:pPr>
            <w:r>
              <w:rPr>
                <w:sz w:val="16"/>
              </w:rPr>
              <w:t>Програмні результати навчанн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  <w:lang w:val="ru-RU"/>
              </w:rPr>
            </w:pPr>
            <w:r>
              <w:rPr>
                <w:sz w:val="16"/>
              </w:rPr>
              <w:t>ОК 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  <w:lang w:val="ru-RU"/>
              </w:rPr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</w:rPr>
            </w:pPr>
            <w:r>
              <w:rPr>
                <w:sz w:val="16"/>
              </w:rPr>
              <w:t>ОК 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 w:val="16"/>
                <w:lang w:val="ru-RU"/>
              </w:rPr>
            </w:pPr>
            <w:r>
              <w:rPr>
                <w:sz w:val="16"/>
              </w:rPr>
              <w:t xml:space="preserve">ОК </w:t>
            </w:r>
            <w:r>
              <w:rPr>
                <w:sz w:val="16"/>
                <w:lang w:val="ru-RU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 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</w:t>
      </w:r>
      <w:r>
        <w:rPr>
          <w:b/>
          <w:sz w:val="28"/>
          <w:szCs w:val="28"/>
        </w:rPr>
        <w:t>. Матриця забезпечення програмних результатів навчання відповідними рекомендованими вибірков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_Hlk137637577"/>
      <w:bookmarkStart w:id="2" w:name="_Hlk137637577"/>
      <w:bookmarkEnd w:id="2"/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1134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Компоненти /</w:t>
            </w:r>
          </w:p>
          <w:p>
            <w:pPr>
              <w:pStyle w:val="Normal"/>
              <w:ind w:left="-99" w:firstLine="99"/>
              <w:jc w:val="center"/>
              <w:rPr>
                <w:sz w:val="14"/>
              </w:rPr>
            </w:pPr>
            <w:r>
              <w:rPr/>
              <w:t>Програмні результати навча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К 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5" w:firstLine="49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  <w:bookmarkStart w:id="3" w:name="_Hlk137637577"/>
      <w:bookmarkStart w:id="4" w:name="_Hlk137637577"/>
      <w:bookmarkEnd w:id="4"/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99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0"/>
          <w:szCs w:val="30"/>
        </w:rPr>
        <w:t>Аркуш</w:t>
      </w:r>
      <w:r>
        <w:rPr/>
        <w:t xml:space="preserve"> реєстрації змі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6"/>
        <w:gridCol w:w="1933"/>
        <w:gridCol w:w="1823"/>
        <w:gridCol w:w="2363"/>
        <w:gridCol w:w="1034"/>
      </w:tblGrid>
      <w:tr>
        <w:trPr/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, до яких вносяться зміни 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особи, що відповідає за внесення змін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9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8"/>
    </w:rPr>
  </w:style>
  <w:style w:type="character" w:styleId="WW8Num39z1">
    <w:name w:val="WW8Num39z1"/>
    <w:qFormat/>
    <w:rPr>
      <w:rFonts w:ascii="Symbol" w:hAnsi="Symbol" w:cs="Symbol"/>
      <w:b w:val="false"/>
      <w:color w:val="000000"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Uficommentbody">
    <w:name w:val="uficommentbody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313pt">
    <w:name w:val="Заголовок №3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Нижний колонтитул Знак"/>
    <w:qFormat/>
    <w:rPr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440"/>
      <w:jc w:val="both"/>
      <w:outlineLvl w:val="2"/>
    </w:pPr>
    <w:rPr>
      <w:rFonts w:ascii="Calibri" w:hAnsi="Calibri" w:cs="Calibri"/>
      <w:b/>
      <w:bCs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2ahUKEwjZ49u-kYfiAhUwlYsKHZ2bCdYQFjADegQIABAC&amp;url=https%3A%2F%2Fknute.edu.ua%2F&amp;usg=AOvVaw3X8sx7d4CqwniZfhKK9gf8" TargetMode="External"/><Relationship Id="rId3" Type="http://schemas.openxmlformats.org/officeDocument/2006/relationships/hyperlink" Target="https://www.google.com/url?sa=t&amp;rct=j&amp;q=&amp;esrc=s&amp;source=web&amp;cd=4&amp;cad=rja&amp;uact=8&amp;ved=2ahUKEwjZ49u-kYfiAhUwlYsKHZ2bCdYQFjADegQIABAC&amp;url=https%3A%2F%2Fknute.edu.ua%2F&amp;usg=AOvVaw3X8sx7d4CqwniZfhKK9gf8" TargetMode="External"/><Relationship Id="rId4" Type="http://schemas.openxmlformats.org/officeDocument/2006/relationships/hyperlink" Target="https://knute.edu.ua/" TargetMode="External"/><Relationship Id="rId5" Type="http://schemas.openxmlformats.org/officeDocument/2006/relationships/hyperlink" Target="http://cdn.knute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3:00Z</dcterms:created>
  <dc:creator>Лена</dc:creator>
  <dc:description/>
  <cp:keywords/>
  <dc:language>en-US</dc:language>
  <cp:lastModifiedBy>Win10Pro</cp:lastModifiedBy>
  <cp:lastPrinted>2025-01-13T15:02:00Z</cp:lastPrinted>
  <dcterms:modified xsi:type="dcterms:W3CDTF">2025-01-15T19:53:00Z</dcterms:modified>
  <cp:revision>2</cp:revision>
  <dc:subject/>
  <dc:title>МІНІСТЕРСТВО ОСВІТИ І НАУКИ УКРАЇНИ</dc:title>
</cp:coreProperties>
</file>