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-ПРОФЕСІЙНА ПРОГРА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</w:t>
      </w:r>
      <w:r>
        <w:rPr>
          <w:b/>
          <w:bCs/>
          <w:sz w:val="28"/>
          <w:szCs w:val="28"/>
        </w:rPr>
        <w:t>ТОВАРОЗНАВСТВО І КОМЕРЦІЙНА ЛОГІСТИКА» /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32"/>
          <w:szCs w:val="28"/>
        </w:rPr>
        <w:t>«</w:t>
      </w:r>
      <w:r>
        <w:rPr>
          <w:b/>
          <w:sz w:val="28"/>
          <w:szCs w:val="28"/>
          <w:lang w:val="en-GB"/>
        </w:rPr>
        <w:t>COMMODI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SCIEN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COMMERCI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LOGISTICS</w:t>
      </w:r>
      <w:r>
        <w:rPr>
          <w:b/>
          <w:sz w:val="32"/>
          <w:szCs w:val="28"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ругого (магістерського) рівня вищої осві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спеціальністю D 7 Торгів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алузі знань D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ізнес, адміністрування та право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іфікація: ступінь вищої освіти магістр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пеціальність «Т</w:t>
      </w:r>
      <w:r>
        <w:rPr>
          <w:b/>
          <w:bCs/>
          <w:sz w:val="28"/>
          <w:szCs w:val="28"/>
        </w:rPr>
        <w:t>оргівл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60"/>
        <w:jc w:val="right"/>
        <w:rPr/>
      </w:pPr>
      <w:r>
        <w:rPr>
          <w:rStyle w:val="Uficommentbody"/>
          <w:b/>
          <w:sz w:val="28"/>
          <w:szCs w:val="28"/>
        </w:rPr>
        <w:t xml:space="preserve">ЗАТВЕРДЖЕНО </w:t>
      </w:r>
    </w:p>
    <w:p>
      <w:pPr>
        <w:pStyle w:val="Normal"/>
        <w:spacing w:lineRule="auto" w:line="360"/>
        <w:ind w:firstLine="5160"/>
        <w:jc w:val="right"/>
        <w:rPr/>
      </w:pPr>
      <w:r>
        <w:rPr>
          <w:rStyle w:val="Uficommentbody"/>
          <w:b/>
          <w:sz w:val="28"/>
          <w:szCs w:val="28"/>
        </w:rPr>
        <w:t xml:space="preserve">ВЧЕНОЮ РАДОЮ </w:t>
      </w:r>
      <w:r>
        <w:rPr>
          <w:b/>
          <w:sz w:val="28"/>
          <w:szCs w:val="28"/>
        </w:rPr>
        <w:t>ДТЕУ</w:t>
        <w:br/>
      </w:r>
      <w:r>
        <w:rPr>
          <w:rStyle w:val="Uficommentbody"/>
          <w:b/>
          <w:sz w:val="28"/>
          <w:szCs w:val="28"/>
        </w:rPr>
        <w:t>Голова вченої ради</w:t>
      </w: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___________________    /Анатолій МАЗАРАКІ/</w:t>
      </w: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(протокол № __ від "___"_________ 20___ р.)</w:t>
      </w:r>
    </w:p>
    <w:p>
      <w:pPr>
        <w:pStyle w:val="Normal"/>
        <w:spacing w:lineRule="auto" w:line="360"/>
        <w:ind w:firstLine="5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Освітня програма вводиться в дію з _____20___ р.</w:t>
      </w: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Ректор_____________ / Анатолій МАЗАРАКІ /</w:t>
      </w: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(наказ № __ від "___"_________ 20___ 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иїв 2024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ЛИСТ ПОГОДЖЕННЯ </w:t>
      </w:r>
    </w:p>
    <w:p>
      <w:pPr>
        <w:pStyle w:val="Normal"/>
        <w:spacing w:lineRule="auto" w:line="216"/>
        <w:ind w:hanging="36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світньо-професійної програми ДТЕУ</w:t>
      </w:r>
    </w:p>
    <w:p>
      <w:pPr>
        <w:pStyle w:val="Normal"/>
        <w:spacing w:lineRule="auto" w:line="216"/>
        <w:ind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4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004"/>
      </w:tblGrid>
      <w:tr>
        <w:trPr>
          <w:trHeight w:val="2138" w:hRule="atLeast"/>
        </w:trPr>
        <w:tc>
          <w:tcPr>
            <w:tcW w:w="5643" w:type="dxa"/>
            <w:tcBorders/>
          </w:tcPr>
          <w:p>
            <w:pPr>
              <w:pStyle w:val="Normal"/>
              <w:spacing w:before="60" w:after="0"/>
              <w:ind w:right="960" w:first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оджено</w:t>
            </w:r>
          </w:p>
          <w:p>
            <w:pPr>
              <w:pStyle w:val="Normal"/>
              <w:ind w:right="960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й проректор</w:t>
            </w:r>
          </w:p>
          <w:p>
            <w:pPr>
              <w:pStyle w:val="Normal"/>
              <w:ind w:right="-148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науково-педагогічної роботи ДТЕУ</w:t>
            </w:r>
          </w:p>
          <w:p>
            <w:pPr>
              <w:pStyle w:val="Normal"/>
              <w:ind w:right="-148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76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   Наталія ПРИТУЛЬСЬКА</w:t>
            </w:r>
          </w:p>
          <w:p>
            <w:pPr>
              <w:pStyle w:val="Normal"/>
              <w:spacing w:lineRule="auto" w:line="216"/>
              <w:ind w:right="-148" w:first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 2024 р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before="60" w:after="0"/>
              <w:ind w:right="960" w:first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ректор з науково педагогічної роботи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 міжнародних зав’язків  ДТЕУ</w:t>
            </w:r>
          </w:p>
          <w:p>
            <w:pPr>
              <w:pStyle w:val="Normal"/>
              <w:ind w:right="-148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76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Анжеліка ГЕРАСИМЕНКО </w:t>
            </w:r>
          </w:p>
          <w:p>
            <w:pPr>
              <w:pStyle w:val="Normal"/>
              <w:spacing w:lineRule="auto" w:line="216"/>
              <w:ind w:right="-148" w:first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 2024 р.</w:t>
            </w:r>
          </w:p>
        </w:tc>
      </w:tr>
      <w:tr>
        <w:trPr>
          <w:trHeight w:val="2129" w:hRule="atLeast"/>
        </w:trPr>
        <w:tc>
          <w:tcPr>
            <w:tcW w:w="5643" w:type="dxa"/>
            <w:tcBorders/>
          </w:tcPr>
          <w:p>
            <w:pPr>
              <w:pStyle w:val="Normal"/>
              <w:spacing w:before="60" w:after="0"/>
              <w:ind w:right="960" w:first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оджено</w:t>
            </w:r>
          </w:p>
          <w:p>
            <w:pPr>
              <w:pStyle w:val="Normal"/>
              <w:ind w:right="974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навчального </w:t>
            </w:r>
          </w:p>
          <w:p>
            <w:pPr>
              <w:pStyle w:val="Normal"/>
              <w:ind w:right="974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у ДТЕУ</w:t>
            </w:r>
          </w:p>
          <w:p>
            <w:pPr>
              <w:pStyle w:val="Normal"/>
              <w:ind w:right="974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76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   Сергій КАМІНСЬКИЙ</w:t>
            </w:r>
          </w:p>
          <w:p>
            <w:pPr>
              <w:pStyle w:val="Normal"/>
              <w:spacing w:lineRule="auto" w:line="216"/>
              <w:ind w:right="974" w:first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 2024 р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одже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навчальн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ного відділу ДТЕУ</w:t>
            </w:r>
          </w:p>
          <w:p>
            <w:pPr>
              <w:pStyle w:val="Normal"/>
              <w:ind w:right="176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76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   Тетяна БОЖКО 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 2024 р.</w:t>
            </w:r>
          </w:p>
        </w:tc>
      </w:tr>
      <w:tr>
        <w:trPr>
          <w:trHeight w:val="2266" w:hRule="atLeast"/>
        </w:trPr>
        <w:tc>
          <w:tcPr>
            <w:tcW w:w="5643" w:type="dxa"/>
            <w:tcBorders/>
          </w:tcPr>
          <w:p>
            <w:pPr>
              <w:pStyle w:val="Normal"/>
              <w:spacing w:before="60" w:after="0"/>
              <w:ind w:right="974" w:first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оджено</w:t>
            </w:r>
          </w:p>
          <w:p>
            <w:pPr>
              <w:pStyle w:val="Normal"/>
              <w:ind w:right="-108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н факультету торгівлі та </w:t>
            </w:r>
          </w:p>
          <w:p>
            <w:pPr>
              <w:pStyle w:val="Normal"/>
              <w:ind w:right="-108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кетингу ДТЕУ </w:t>
            </w:r>
          </w:p>
          <w:p>
            <w:pPr>
              <w:pStyle w:val="Normal"/>
              <w:ind w:right="176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76" w:firstLine="300"/>
              <w:rPr/>
            </w:pPr>
            <w:r>
              <w:rPr>
                <w:color w:val="000000"/>
                <w:sz w:val="24"/>
                <w:szCs w:val="24"/>
              </w:rPr>
              <w:t xml:space="preserve">____________   Віктор ОСИКА </w:t>
            </w:r>
          </w:p>
          <w:p>
            <w:pPr>
              <w:pStyle w:val="Normal"/>
              <w:spacing w:lineRule="auto" w:line="216"/>
              <w:ind w:right="-108" w:first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 2024 р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before="60" w:after="0"/>
              <w:ind w:right="974" w:first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одже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ідувач кафедри товарознавства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безпечністю та якістю ДТЕУ</w:t>
            </w:r>
          </w:p>
          <w:p>
            <w:pPr>
              <w:pStyle w:val="Normal"/>
              <w:ind w:right="-148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76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   Олена СИДОРЕНКО</w:t>
            </w:r>
          </w:p>
          <w:p>
            <w:pPr>
              <w:pStyle w:val="Normal"/>
              <w:ind w:right="-148" w:firstLine="300"/>
              <w:rPr/>
            </w:pPr>
            <w:r>
              <w:rPr>
                <w:color w:val="000000"/>
                <w:sz w:val="24"/>
                <w:szCs w:val="24"/>
              </w:rPr>
              <w:t>_____________ 2024 р.</w:t>
            </w:r>
          </w:p>
          <w:p>
            <w:pPr>
              <w:pStyle w:val="Normal"/>
              <w:spacing w:lineRule="auto" w:line="216"/>
              <w:ind w:right="-148" w:first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643" w:type="dxa"/>
            <w:tcBorders/>
          </w:tcPr>
          <w:p>
            <w:pPr>
              <w:pStyle w:val="Normal"/>
              <w:spacing w:before="60" w:after="0"/>
              <w:ind w:right="974" w:first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оджено</w:t>
            </w:r>
          </w:p>
          <w:p>
            <w:pPr>
              <w:pStyle w:val="Normal"/>
              <w:ind w:right="34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групи забезпечення спеціальності</w:t>
            </w:r>
          </w:p>
          <w:p>
            <w:pPr>
              <w:pStyle w:val="Normal"/>
              <w:ind w:right="34" w:firstLine="30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 7 «Торгівля»</w:t>
            </w:r>
            <w:r>
              <w:rPr>
                <w:bCs/>
                <w:color w:val="000000"/>
                <w:sz w:val="24"/>
                <w:szCs w:val="24"/>
              </w:rPr>
              <w:t xml:space="preserve"> ДТЕУ</w:t>
            </w:r>
          </w:p>
          <w:p>
            <w:pPr>
              <w:pStyle w:val="Normal"/>
              <w:ind w:right="34" w:first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76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   Анатолій МАЗАРАКІ </w:t>
            </w:r>
          </w:p>
          <w:p>
            <w:pPr>
              <w:pStyle w:val="Normal"/>
              <w:spacing w:lineRule="auto" w:line="216"/>
              <w:ind w:right="-148" w:firstLine="30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____________</w:t>
            </w:r>
            <w:r>
              <w:rPr>
                <w:color w:val="000000"/>
                <w:sz w:val="24"/>
                <w:szCs w:val="24"/>
              </w:rPr>
              <w:t xml:space="preserve"> 2024 р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before="60" w:after="0"/>
              <w:ind w:right="974" w:first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оджено</w:t>
            </w:r>
          </w:p>
          <w:p>
            <w:pPr>
              <w:pStyle w:val="Normal"/>
              <w:ind w:left="34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 освітньої програми</w:t>
            </w:r>
          </w:p>
          <w:p>
            <w:pPr>
              <w:pStyle w:val="Normal"/>
              <w:ind w:left="34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оварознавство і комерційна логістика»</w:t>
            </w:r>
          </w:p>
          <w:p>
            <w:pPr>
              <w:pStyle w:val="Normal"/>
              <w:ind w:left="34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ТЕУ</w:t>
            </w:r>
          </w:p>
          <w:p>
            <w:pPr>
              <w:pStyle w:val="Normal"/>
              <w:ind w:right="176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   Олена СИДОРЕНКО </w:t>
            </w:r>
          </w:p>
          <w:p>
            <w:pPr>
              <w:pStyle w:val="Normal"/>
              <w:ind w:right="-148" w:firstLine="300"/>
              <w:rPr/>
            </w:pPr>
            <w:r>
              <w:rPr>
                <w:color w:val="000000"/>
                <w:sz w:val="24"/>
                <w:szCs w:val="24"/>
              </w:rPr>
              <w:t>_____________ 2024 р.</w:t>
            </w:r>
          </w:p>
          <w:p>
            <w:pPr>
              <w:pStyle w:val="Normal"/>
              <w:spacing w:lineRule="auto" w:line="216"/>
              <w:ind w:right="-148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ind w:left="1144" w:first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1144" w:firstLine="3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оджен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Директор департаменту з якості ТОВ «ЕКО»</w:t>
            </w:r>
          </w:p>
          <w:p>
            <w:pPr>
              <w:pStyle w:val="Normal"/>
              <w:spacing w:lineRule="auto" w:line="2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 Надія ПІДЛІСНА</w:t>
            </w:r>
          </w:p>
          <w:p>
            <w:pPr>
              <w:pStyle w:val="Normal"/>
              <w:spacing w:lineRule="auto" w:line="2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2024 р.</w:t>
            </w:r>
          </w:p>
          <w:p>
            <w:pPr>
              <w:pStyle w:val="Normal"/>
              <w:spacing w:lineRule="auto" w:line="216"/>
              <w:ind w:right="176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before="60" w:after="0"/>
              <w:ind w:left="1144" w:firstLine="3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оджено</w:t>
            </w:r>
          </w:p>
          <w:p>
            <w:pPr>
              <w:pStyle w:val="Normal"/>
              <w:spacing w:lineRule="auto" w:line="216"/>
              <w:ind w:right="34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упник директора департаменту регуляторної політики та підприємництва – начальник управління розвитку та підтримки підприємництва Міністерства економіки України</w:t>
            </w:r>
          </w:p>
          <w:p>
            <w:pPr>
              <w:pStyle w:val="Normal"/>
              <w:spacing w:lineRule="auto" w:line="216"/>
              <w:ind w:right="3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________     Олександр ВАСИЛЬЧУК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 2024 р.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3" w:hRule="atLeast"/>
        </w:trPr>
        <w:tc>
          <w:tcPr>
            <w:tcW w:w="5643" w:type="dxa"/>
            <w:tcBorders/>
          </w:tcPr>
          <w:p>
            <w:pPr>
              <w:pStyle w:val="Normal"/>
              <w:spacing w:before="60" w:after="0"/>
              <w:ind w:left="1134" w:right="974" w:first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оджено</w:t>
            </w:r>
          </w:p>
          <w:p>
            <w:pPr>
              <w:pStyle w:val="Normal"/>
              <w:ind w:right="-108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а РСС факультету торгівлі </w:t>
            </w:r>
          </w:p>
          <w:p>
            <w:pPr>
              <w:pStyle w:val="Normal"/>
              <w:ind w:right="-108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 маркетингу ДТЕУ </w:t>
            </w:r>
          </w:p>
          <w:p>
            <w:pPr>
              <w:pStyle w:val="Normal"/>
              <w:ind w:right="176" w:first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   Родіон ЗАХОЖИЙ</w:t>
            </w:r>
          </w:p>
          <w:p>
            <w:pPr>
              <w:pStyle w:val="Normal"/>
              <w:spacing w:lineRule="auto" w:line="216"/>
              <w:ind w:right="974" w:first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 2024 р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ind w:left="1144" w:firstLine="3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ПЕРЕДМОВА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Indent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зроблено робочою групою у складі:</w:t>
      </w:r>
    </w:p>
    <w:p>
      <w:pPr>
        <w:pStyle w:val="TextBodyIndent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245"/>
        <w:gridCol w:w="5261"/>
      </w:tblGrid>
      <w:tr>
        <w:trPr/>
        <w:tc>
          <w:tcPr>
            <w:tcW w:w="41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Олена Володимирі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кафедри товарознавства і фармації,</w:t>
            </w:r>
            <w:r>
              <w:rPr>
                <w:sz w:val="28"/>
                <w:szCs w:val="28"/>
              </w:rPr>
              <w:t xml:space="preserve"> д-р техн. наук</w:t>
            </w:r>
            <w:r>
              <w:rPr>
                <w:color w:val="000000"/>
                <w:sz w:val="28"/>
                <w:szCs w:val="28"/>
              </w:rPr>
              <w:t>, проф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рант освітньої програми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інська Світлана Омеляні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ор кафедри </w:t>
            </w:r>
            <w:r>
              <w:rPr>
                <w:color w:val="000000"/>
                <w:sz w:val="28"/>
                <w:szCs w:val="28"/>
              </w:rPr>
              <w:t>товарознавства і фармації</w:t>
            </w:r>
            <w:r>
              <w:rPr>
                <w:sz w:val="28"/>
                <w:szCs w:val="28"/>
              </w:rPr>
              <w:t>, д-р техн. наук, про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Вежлівцева Світлана Петрі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и </w:t>
            </w:r>
            <w:r>
              <w:rPr>
                <w:color w:val="000000"/>
                <w:sz w:val="28"/>
                <w:szCs w:val="28"/>
              </w:rPr>
              <w:t xml:space="preserve">товарознавства і фармації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к-т. техн. наук, доц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аталія Анатолії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и </w:t>
            </w:r>
            <w:r>
              <w:rPr>
                <w:color w:val="000000"/>
                <w:sz w:val="28"/>
                <w:szCs w:val="28"/>
              </w:rPr>
              <w:t>товарознавства і фармації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. техн. нау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Style w:val="Xfmc1"/>
                <w:color w:val="000000"/>
                <w:sz w:val="28"/>
                <w:szCs w:val="28"/>
              </w:rPr>
            </w:pPr>
            <w:r>
              <w:rPr>
                <w:rStyle w:val="Xfmc1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сенко Дмитрій Сергійович</w:t>
            </w:r>
          </w:p>
        </w:tc>
        <w:tc>
          <w:tcPr>
            <w:tcW w:w="5261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дент денної форми навчання 1 курсу 13 групи </w:t>
            </w:r>
            <w:r>
              <w:rPr>
                <w:sz w:val="28"/>
                <w:szCs w:val="28"/>
              </w:rPr>
              <w:t>ФТМ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TextBodyIndent"/>
              <w:snapToGrid w:val="false"/>
              <w:ind w:left="0" w:right="-78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left="0" w:right="-7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ії-відгуки  зовнішніх стейкголдері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3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асильчук О.П., заступник директора департаменту регуляторної політики та підприємництва – начальник управління розвитку та підтримки підприємництва Міністерства економіки України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ідлісна Н.М.,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директор департаменту з якості </w:t>
            </w:r>
            <w:r>
              <w:rPr>
                <w:color w:val="000000"/>
                <w:sz w:val="28"/>
                <w:szCs w:val="28"/>
              </w:rPr>
              <w:t>ТОВ «ЕКО»</w:t>
            </w:r>
          </w:p>
          <w:p>
            <w:pPr>
              <w:pStyle w:val="TextBodyIndent"/>
              <w:spacing w:before="0" w:after="120"/>
              <w:ind w:left="720" w:right="-789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19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філь освітньої програми «Товарознавство і комерційна логістика» зі спеціальності 076  «Торгівля» </w:t>
      </w:r>
    </w:p>
    <w:p>
      <w:pPr>
        <w:pStyle w:val="Normal"/>
        <w:ind w:left="720" w:firstLine="30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left="720" w:firstLine="30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63"/>
        <w:gridCol w:w="7230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Загальна інформаці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на назва ЗВО та структурного підрозділ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торговельно-економічний університет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торгівлі та маркетингу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оварознавства і фармації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1"/>
              <w:rPr/>
            </w:pPr>
            <w:r>
              <w:rPr>
                <w:sz w:val="24"/>
                <w:szCs w:val="24"/>
              </w:rPr>
              <w:t>Ступінь вищої освіти Магістр</w:t>
            </w:r>
          </w:p>
          <w:p>
            <w:pPr>
              <w:pStyle w:val="Normal"/>
              <w:spacing w:before="0" w:after="0"/>
              <w:ind w:firstLine="51"/>
              <w:rPr/>
            </w:pPr>
            <w:r>
              <w:rPr>
                <w:sz w:val="24"/>
                <w:szCs w:val="24"/>
              </w:rPr>
              <w:t>спеціальність «Торгівля»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варознавство і комерційна логістика»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ність стандарту вищої освіти МОН Украї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є СВО МОН Україн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Диплом магістра, одиничний, 90 кредитів ЄКТС,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 xml:space="preserve">термін навчання </w:t>
            </w:r>
            <w:r>
              <w:rPr>
                <w:sz w:val="24"/>
                <w:szCs w:val="24"/>
                <w:lang w:val="ru-RU"/>
              </w:rPr>
              <w:t>1 рік 4 місяці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явність акредитації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світи і науки України; Украї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ікат про акредитацію НД №1188328 від 10.07.2017 р. термін дії до 01.07.2024 р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кл/рівень</w:t>
            </w:r>
          </w:p>
          <w:p>
            <w:pPr>
              <w:pStyle w:val="Normal"/>
              <w:spacing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 України – 7 рівень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Q-EHEA – другий цикл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QF-LLL – 7 рівен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думов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На основі ступеня бакалавра та освітньо-кваліфікаційного рівня спеціаліста, здобутого за іншою спеціальністю (напрямом підготовки), за умови успішного проходження додаткових вступних випробувань з урахуванням середнього бала диплома бакалавра.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ва(и) виклада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липня 2024 року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knute.edu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– Мета освітньої програм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/>
            </w:pPr>
            <w:r>
              <w:rPr>
                <w:sz w:val="24"/>
                <w:szCs w:val="24"/>
              </w:rPr>
              <w:t>Підготувати висококваліфікованих фахівців, товарознавців-експертів, науковців,  для цілеспрямованої діяльності у галузі підприємництва та торгівлі з метою формування інтегрованого ланцюга поставок споживних товарів із забезпеченням прогнозованого рівня їх якості та конкурентоспроможності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- Характеристика освітньої програми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на область 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Об’єкти вивчення</w:t>
            </w:r>
            <w:r>
              <w:rPr>
                <w:sz w:val="24"/>
                <w:szCs w:val="24"/>
              </w:rPr>
              <w:t xml:space="preserve">: діяльність суб'єктів господарювання підприємницьких і торговельних структур з виробництва та обігу товарів і послуг, яка здійснюється з метою забезпечення їх ефективного управління і розвитку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Цілі навчання</w:t>
            </w:r>
            <w:r>
              <w:rPr>
                <w:sz w:val="24"/>
                <w:szCs w:val="24"/>
              </w:rPr>
              <w:t xml:space="preserve">: підготовка фахівців, здатних розв’язувати складні завдання і проблеми у галузі підприємництва та торгівлі  або у процесі навчання, що передбачає проведення досліджень та/або здійснення інновацій за невизначених умов і вимог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Теоретичний зміст предметної області</w:t>
            </w:r>
            <w:r>
              <w:rPr>
                <w:sz w:val="24"/>
                <w:szCs w:val="24"/>
              </w:rPr>
              <w:t xml:space="preserve">: наукові теорії, положення, концепції, принципи підприємництва та торгівлі й методологія їхнього використання для ефективного управління і розвитку підприємницьких і торговельних структур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, методики та технології</w:t>
            </w:r>
            <w:r>
              <w:rPr>
                <w:sz w:val="24"/>
                <w:szCs w:val="24"/>
              </w:rPr>
              <w:t>: система інноваційних методів, професійних методик та технологій управління, сучасні цифрові технології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струменти та обладнання</w:t>
            </w:r>
            <w:r>
              <w:rPr>
                <w:sz w:val="24"/>
                <w:szCs w:val="24"/>
              </w:rPr>
              <w:t>: інформаційно-комунікаційні системи, прилади та обладнання (комп’ютерна техніка, спеціалізоване програмне забезпечення)</w:t>
            </w:r>
          </w:p>
        </w:tc>
      </w:tr>
      <w:tr>
        <w:trPr>
          <w:trHeight w:val="67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фесійна, дослідницька, прикладна</w:t>
            </w:r>
          </w:p>
          <w:p>
            <w:pPr>
              <w:pStyle w:val="Normal"/>
              <w:spacing w:before="0" w:after="0"/>
              <w:ind w:firstLine="142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ий фокус освітньої програми 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пеціальна освіта в галузі знань </w:t>
            </w:r>
            <w:r>
              <w:rPr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spacing w:val="-6"/>
                <w:sz w:val="24"/>
                <w:szCs w:val="24"/>
              </w:rPr>
              <w:t xml:space="preserve"> «Бізнес, адміністрування та право» за спеціальністю «Т</w:t>
            </w:r>
            <w:r>
              <w:rPr>
                <w:sz w:val="24"/>
                <w:szCs w:val="24"/>
              </w:rPr>
              <w:t xml:space="preserve">оргівля» 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лючові слова: товарознавство, логістика, якість, безпечність, конкурентоспроможність, ланцюг поставок</w:t>
            </w:r>
          </w:p>
        </w:tc>
      </w:tr>
      <w:tr>
        <w:trPr>
          <w:trHeight w:val="5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ливості програми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Програма передбачає поглиблену теоретичну та спеціальну науково-практичну підготовку, виконується в дослідницькому середовищі. </w:t>
            </w:r>
          </w:p>
          <w:p>
            <w:pPr>
              <w:pStyle w:val="Normal"/>
              <w:spacing w:before="0" w:after="0"/>
              <w:ind w:firstLine="142"/>
              <w:rPr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pacing w:val="-4"/>
                <w:sz w:val="24"/>
                <w:szCs w:val="24"/>
              </w:rPr>
              <w:t>Програма вимагає спеціальної науково-практичної підготовки на підприємствах, н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адає можливості для реалізації програми зовнішньої та внутрішньої академічної мобільності учасників освітнього процесу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– Придатність випускників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но до Національного класифікатора видів економічної діяльності ДК 009:2010, а також з ураху</w:t>
              <w:softHyphen/>
              <w:t xml:space="preserve">ванням вимог ринку праці видами професійної діяльності випускника є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before="0" w:after="0"/>
              <w:ind w:left="480" w:hanging="360"/>
              <w:rPr/>
            </w:pPr>
            <w:r>
              <w:rPr>
                <w:sz w:val="24"/>
                <w:szCs w:val="24"/>
                <w:lang w:eastAsia="uk-UA"/>
              </w:rPr>
              <w:t xml:space="preserve">оптова та роздрібна торгівля – </w:t>
            </w:r>
            <w:r>
              <w:rPr>
                <w:sz w:val="24"/>
                <w:szCs w:val="24"/>
                <w:lang w:val="en-US" w:eastAsia="uk-UA"/>
              </w:rPr>
              <w:t>G</w:t>
            </w:r>
            <w:r>
              <w:rPr>
                <w:sz w:val="24"/>
                <w:szCs w:val="24"/>
                <w:lang w:eastAsia="uk-UA"/>
              </w:rPr>
              <w:t>.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before="0" w:after="0"/>
              <w:ind w:left="480" w:hanging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кладське господарство – Н. 52.10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before="0" w:after="0"/>
              <w:ind w:left="480" w:hanging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ачання готових страв – І. 56.2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before="0" w:after="0"/>
              <w:ind w:left="480" w:hanging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ультування з питань комерційної діяльності й керування – М. 70.22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before="0" w:after="0"/>
              <w:ind w:left="480" w:hanging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хнічні випробування та дослідження – М. 71.20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before="0" w:after="0"/>
              <w:ind w:left="480" w:hanging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яльність у сфері вищої освіти К.85.42;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 xml:space="preserve">Випускник згідно з Національним класифікатором професій ДК 003:2010 може займати наступні первинні посади: </w:t>
            </w:r>
            <w:r>
              <w:rPr>
                <w:sz w:val="24"/>
                <w:szCs w:val="24"/>
              </w:rPr>
              <w:t>інспектор з контролю якості продукції; інспектор з якості хлібопродуктів, плодоовочевих, технічних культур і продукції тваринництва; інспектор державний з якості товару та торгівлі; інспектор державний із закупівлі та якості сільськогосподарських продуктів; контролер якості; товарознавець; закупник; інспектор-товарознавець; контролер харчової продукції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альше навчання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Можливе навчання на вищому рівні:  програми аспірантури  зі спеціальності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«Торгівля»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ладання та навчання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екції, лабораторні та практичні роботи у малих групах, дистанційні курси, практична підготовка, студентоцентроване навчання, самонавчання, проблемно-орієнтоване навчання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інювання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точний контроль, письмові екзамени. .Оцінювання здійснюється відповідно до «Положення про оцінювання результатів навчання студентів та аспірантів у ДТЕУ», «Положення про організацію освітнього процесу студентів»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– Програмні компетентності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5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датність розв’язувати складні задачі і проблеми у галузі </w:t>
            </w:r>
            <w:r>
              <w:rPr>
                <w:iCs/>
                <w:sz w:val="24"/>
                <w:szCs w:val="24"/>
              </w:rPr>
              <w:t xml:space="preserve">підприємництва та торгівлі </w:t>
            </w:r>
            <w:r>
              <w:rPr>
                <w:sz w:val="24"/>
                <w:szCs w:val="24"/>
              </w:rPr>
              <w:t xml:space="preserve"> або у процесі навчання, що передбачає проведення досліджень та/або здійснення інновацій за невизначених умов і вимог.</w:t>
            </w:r>
          </w:p>
        </w:tc>
      </w:tr>
      <w:tr>
        <w:trPr>
          <w:trHeight w:val="215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 1. Здатність до адаптації та дії в новій ситуації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 2. Вміння виявляти, ставити та вирішувати проблеми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 3. Здатність мотивувати людей та рухатися до спільної мети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 4. Здатність спілкуватися з представниками інших професійних груп різного рівня (з експертами з інших галузей знань/видів економічної діяльності)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ЗК 5. Визначеність і наполегливість щодо поставлених завдань і взятих обов’язків. 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К 6. Здатність оцінювати та забезпечувати якість виконуваних робіт.</w:t>
            </w:r>
          </w:p>
        </w:tc>
      </w:tr>
      <w:tr>
        <w:trPr>
          <w:trHeight w:val="225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пеціальні (фахові, предметні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b/>
                <w:bCs/>
                <w:sz w:val="24"/>
                <w:szCs w:val="24"/>
              </w:rPr>
              <w:t xml:space="preserve"> компетентності (СК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01"/>
              <w:rPr/>
            </w:pPr>
            <w:r>
              <w:rPr>
                <w:sz w:val="24"/>
                <w:szCs w:val="24"/>
              </w:rPr>
              <w:t xml:space="preserve">СК 1. Здатність розробляти та реалізовувати стратегію розвитку підприємницьких та торговельних структур. </w:t>
            </w:r>
          </w:p>
          <w:p>
            <w:pPr>
              <w:pStyle w:val="Normal"/>
              <w:spacing w:lineRule="auto" w:line="228" w:before="0" w:after="0"/>
              <w:ind w:firstLine="301"/>
              <w:rPr/>
            </w:pPr>
            <w:r>
              <w:rPr>
                <w:sz w:val="24"/>
                <w:szCs w:val="24"/>
              </w:rPr>
              <w:t xml:space="preserve">СК 2. Здатність проводити оцінювання продукції, товарів і послуг в підприємницькій та торговельній діяльності </w:t>
            </w:r>
          </w:p>
          <w:p>
            <w:pPr>
              <w:pStyle w:val="Normal"/>
              <w:spacing w:lineRule="auto" w:line="228" w:before="0" w:after="0"/>
              <w:ind w:firstLine="301"/>
              <w:rPr/>
            </w:pPr>
            <w:r>
              <w:rPr>
                <w:sz w:val="24"/>
                <w:szCs w:val="24"/>
              </w:rPr>
              <w:t xml:space="preserve">СК 3. Здатність до ефективного управління діяльністю суб’єктів господарювання в сфері підприємництва та торгівлі. </w:t>
            </w:r>
          </w:p>
          <w:p>
            <w:pPr>
              <w:pStyle w:val="Normal"/>
              <w:spacing w:lineRule="auto" w:line="228" w:before="0" w:after="0"/>
              <w:ind w:first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4. Здатність до вирішення проблемних питань і прийняття управлінських рішень у професійній діяльності.</w:t>
            </w:r>
          </w:p>
          <w:p>
            <w:pPr>
              <w:pStyle w:val="Normal"/>
              <w:spacing w:lineRule="auto" w:line="228" w:before="0" w:after="0"/>
              <w:ind w:firstLine="301"/>
              <w:rPr/>
            </w:pPr>
            <w:r>
              <w:rPr>
                <w:sz w:val="24"/>
                <w:szCs w:val="24"/>
              </w:rPr>
              <w:t>СК 5. Здатність до ініціювання та реалізації інноваційних проектів в підприємницькій та торговельній діяльності</w:t>
            </w:r>
          </w:p>
          <w:p>
            <w:pPr>
              <w:pStyle w:val="Normal"/>
              <w:spacing w:lineRule="auto" w:line="228" w:before="0" w:after="0"/>
              <w:ind w:firstLine="3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 6. Здатність здійснювати аналіз новітніх технологій управління ланцюгами постачання товарів, напрямів розвитку номенклатури різних товарних груп, а також стану вітчизняного та  світового ринку товарів.</w:t>
            </w:r>
          </w:p>
          <w:p>
            <w:pPr>
              <w:pStyle w:val="Normal"/>
              <w:spacing w:lineRule="auto" w:line="228" w:before="0" w:after="0"/>
              <w:ind w:firstLine="301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СК 7. Здатність розробляти критерії ідентифікації товарів, проводити експертизу, прогнозувати якість  товарів в інтегрованому ланцюгу постачання</w:t>
            </w:r>
          </w:p>
          <w:p>
            <w:pPr>
              <w:pStyle w:val="Normal"/>
              <w:spacing w:lineRule="auto" w:line="228" w:before="0" w:after="0"/>
              <w:ind w:firstLine="301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СК 8. Здатність розробляти та впроваджувати системи управління відповідно до міжнародних  документів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– Програмні результати навчання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А</w:t>
            </w:r>
            <w:r>
              <w:rPr>
                <w:rFonts w:cs="Times New Roman" w:ascii="Times New Roman" w:hAnsi="Times New Roman"/>
                <w:lang w:val="uk-UA"/>
              </w:rPr>
              <w:t xml:space="preserve">даптуватися та проявляти ініціативу і самостійність в ситуаціях, які виникають в професійній діяльності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Визначати, аналізувати проблеми підприємництва і торгівлі та розробляти заходи щодо їх вирішенн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uk-UA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 xml:space="preserve">озробляти заходи матеріального і морального заохочення та застосовувати інші інструменти мотивування персоналу й партнерів для досягнення поставленої мет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Застосовувати бізнес-комунікації для підтримки взаємодії з представниками різних професійних груп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рофесійно, в повному обсязі й з творчою самореалізацією виконувати поставлені завдання у сфері підприємництва</w:t>
            </w:r>
            <w:r>
              <w:rPr>
                <w:rFonts w:cs="Times New Roman" w:ascii="Times New Roman" w:hAnsi="Times New Roman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</w:rPr>
              <w:t xml:space="preserve"> торгівлі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зробляти та впроваджувати заходи для забезпечення якості виконуваних робіт і визначати їх ефективність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7. Визначати та впроваджувати стратегічні плани розвитку суб’єктів господарювання у сфері підприємництва</w:t>
            </w:r>
            <w:r>
              <w:rPr>
                <w:rFonts w:cs="Times New Roman" w:ascii="Times New Roman" w:hAnsi="Times New Roman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</w:rPr>
              <w:t xml:space="preserve"> торгівлі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8. Оцінювати продукцію, товари, послуги, а також процеси, що відбуваються в підприємницьких</w:t>
            </w:r>
            <w:r>
              <w:rPr>
                <w:rFonts w:cs="Times New Roman" w:ascii="Times New Roman" w:hAnsi="Times New Roman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</w:rPr>
              <w:t xml:space="preserve"> торговельних структурах, і робити відповідні висновки для прийняття управлінських рішень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9. Розробляти і приймати рішення, спрямовані на забезпечення ефективності діяльності суб’єктів господарювання у сфері підприємницької</w:t>
            </w:r>
            <w:r>
              <w:rPr>
                <w:rFonts w:cs="Times New Roman" w:ascii="Times New Roman" w:hAnsi="Times New Roman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</w:rPr>
              <w:t xml:space="preserve"> торговельної діяльності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10. Вирішувати проблемні питання, що виникають в діяльності підприємницьких</w:t>
            </w:r>
            <w:r>
              <w:rPr>
                <w:rFonts w:cs="Times New Roman" w:ascii="Times New Roman" w:hAnsi="Times New Roman"/>
                <w:lang w:val="uk-UA"/>
              </w:rPr>
              <w:t xml:space="preserve"> і</w:t>
            </w:r>
            <w:r>
              <w:rPr>
                <w:rFonts w:cs="Times New Roman" w:ascii="Times New Roman" w:hAnsi="Times New Roman"/>
              </w:rPr>
              <w:t xml:space="preserve"> торговельних структур з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ов невизначеності та ризикі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11. Впроваджувати інноваційні проекти з метою створення умов для ефективного функціонування та розвитку підприємницьких</w:t>
            </w:r>
            <w:r>
              <w:rPr>
                <w:rFonts w:cs="Times New Roman" w:ascii="Times New Roman" w:hAnsi="Times New Roman"/>
                <w:lang w:val="uk-UA"/>
              </w:rPr>
              <w:t xml:space="preserve"> і</w:t>
            </w:r>
            <w:r>
              <w:rPr>
                <w:rFonts w:cs="Times New Roman" w:ascii="Times New Roman" w:hAnsi="Times New Roman"/>
              </w:rPr>
              <w:t xml:space="preserve"> торговельних структур.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ru-RU"/>
              </w:rPr>
              <w:t>2</w:t>
            </w:r>
            <w:r>
              <w:rPr>
                <w:i/>
                <w:sz w:val="24"/>
                <w:szCs w:val="24"/>
              </w:rPr>
              <w:t>. Створювати сприятливі умови для  прискорення товарообігу шляхом раціоналізації каналів поставок товарів, удосконалення форм товароруху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 Розробляти критерії ідентифікації та прогнозувати зміну якості товару в інтегрованому ланцюзі поставок, застосовуючи методи математичного прогнозування та експертної оцінк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14.  </w:t>
            </w:r>
            <w:r>
              <w:rPr>
                <w:rFonts w:cs="Times New Roman" w:ascii="Times New Roman" w:hAnsi="Times New Roman"/>
                <w:i/>
                <w:spacing w:val="-1"/>
              </w:rPr>
              <w:t>Розробляти та впроваджувати системи управління відповідно до міжнародних  документів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рове забезпечення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 реалізації  програми  залучається  100% науково- педагогічних працівників з науковими ступенями та/або вченими званнями. Науково-педагогічні працівники один раз на п’ять років проходять підвищення кваліфікації за різними формами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Основу матеріально-технічного забезпечення складають навчальні приміщення, комп’ютерні класи, лабораторії та спеціалізовані кабінети з сучасними програмними ресурсами, що забезпечують якісну підготовку бакалаврів за освітньою програмою «Товарознавство і комерційна логістика» протягом усього циклу  підготовки.  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Загальні наукові та спеціальні джерела інформації з підприємництва та торгівлі, навчально-методична та монографічна література, інформаційні ресурси системи дистанційного навчання та мережі Інтернет.</w:t>
            </w:r>
          </w:p>
          <w:p>
            <w:pPr>
              <w:pStyle w:val="Normal"/>
              <w:spacing w:lineRule="auto" w:line="228" w:before="0" w:after="0"/>
              <w:ind w:firstLine="301"/>
              <w:rPr>
                <w:sz w:val="24"/>
                <w:szCs w:val="24"/>
                <w:highlight w:val="yellow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Офіційний  веб-сайт </w:t>
            </w:r>
            <w:r>
              <w:rPr>
                <w:color w:val="000000"/>
                <w:sz w:val="24"/>
                <w:szCs w:val="24"/>
              </w:rPr>
              <w:t xml:space="preserve">https://knute.edu.ua/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містить інформацію про  освітні програми, навчальну, наукову і виховну діяльність,  структурні  підрозділи,  правила  прийому, контакти.  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– Академічна мобільність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57" w:first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іональна кредитна мобільність здійснюється відповідно до укладених договорів про академічну мобільність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жнародна кредитна мобільність реалізується за рахунок укладання договорів про міжнародну академічну мобільність (Еразмус+), про подвійне дипломування, про тривалі міжнародні проекти, які передбачають навчання студентів, видачу подвійного диплому тощо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та особливості освітньої програми в контексті навчання іноземних громадян: знання української мови на рівні не нижче В1.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. Перелік компонент освітньої програми  та їх логічна послідовність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/>
      </w:pPr>
      <w:r>
        <w:rPr/>
        <w:t>2.1 Перелік компонент ОП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04"/>
        <w:gridCol w:w="325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Код н/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Компоненти освітньої програми (навчальні дисципліни, курсові проекти (роботи), практики, кваліфікаційний екзамен, випускна кваліфікаційна робота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Кількість кредиті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hanging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ar-SA"/>
              </w:rPr>
              <w:t>Обов’язкові компоненти ОП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hanging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ОК 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60" w:after="0"/>
              <w:ind w:firstLine="30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Управління бізнес-процесами в логістиці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hanging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ОК 2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60" w:after="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я та методи визначення фальсифікації товарів 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hanging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ОК 3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60" w:after="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якістю</w:t>
            </w:r>
            <w:r>
              <w:rPr/>
              <w:t xml:space="preserve"> 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hanging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ОК 4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60" w:after="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істичний менеджмент</w:t>
            </w:r>
            <w:r>
              <w:rPr/>
              <w:t xml:space="preserve"> 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hanging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ОК 5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иза товарів</w:t>
            </w:r>
            <w:r>
              <w:rPr/>
              <w:t xml:space="preserve"> 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hanging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ОК 6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60" w:after="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ування логістичних систем</w:t>
            </w:r>
            <w:r>
              <w:rPr/>
              <w:t xml:space="preserve"> 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hanging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ОК 7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60" w:after="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P, HACCP та контроль безпечності товарів</w:t>
            </w:r>
            <w:r>
              <w:rPr/>
              <w:t xml:space="preserve"> 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hanging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К 8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на підготовк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hanging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К 9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отовка кваліфікаційної роботи та захист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49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ий обсяг обов'язкових компонент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ar-SA"/>
              </w:rPr>
              <w:t>Вибіркові компоненти ОП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0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К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Безпека інформаційних систем та мереж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К 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іметрія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К 3</w:t>
            </w:r>
          </w:p>
        </w:tc>
        <w:tc>
          <w:tcPr>
            <w:tcW w:w="5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ерційне право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0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К 4</w:t>
            </w:r>
          </w:p>
        </w:tc>
        <w:tc>
          <w:tcPr>
            <w:tcW w:w="5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ізація логістичних рішень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К 5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атистичні методи прогнозуванн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К 6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ланцюгами постачанн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ar-SA"/>
              </w:rPr>
              <w:t>Загальний обсяг вибіркових компоненті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right"/>
              <w:rPr>
                <w:rFonts w:eastAsia="SimSun;宋体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ar-SA"/>
              </w:rPr>
              <w:t>ЗАГАЛЬНИЙ ОБСЯГ ОСВІТНЬОЇ ПРОГРАМ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ar-SA"/>
              </w:rPr>
              <w:t>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Для всіх компонентів освітньої програми формою підсумкового контролю є  екзамен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2.2. Структурно-логічна схема ОП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40060" cy="4895215"/>
                <wp:effectExtent l="0" t="0" r="0" b="0"/>
                <wp:docPr id="1" name="Полотно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0160" cy="4895280"/>
                          <a:chOff x="0" y="0"/>
                          <a:chExt cx="10640160" cy="489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639440" cy="48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858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3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3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семе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0"/>
                            <a:ext cx="20858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3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3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семе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4600" y="10080"/>
                            <a:ext cx="20858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3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І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3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семе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9360"/>
                            <a:ext cx="208584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3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 xml:space="preserve">ОК 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3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uk-UA" w:bidi="ar-SA"/>
                                </w:rPr>
                                <w:t>Управління бізнес-процесами в логістиц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1028880"/>
                            <a:ext cx="208584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 xml:space="preserve">ОК 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>Логістичний менедж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999360"/>
                            <a:ext cx="208584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 xml:space="preserve">ОК 6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bidi="ar-SA" w:val="ru-RU"/>
                                </w:rPr>
                                <w:t>Проектування логістичних сист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208584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3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>ОК 2. Ідентифікація та методи визначення фальсифікації товар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800" y="2514600"/>
                            <a:ext cx="2305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 xml:space="preserve">ОК 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>GMP, HACCP та контроль безпечності товар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094920"/>
                            <a:ext cx="205740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 xml:space="preserve">ОК 3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>Управління якіст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4560" y="3925440"/>
                            <a:ext cx="227664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 9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ідготовка кваліфікаційної роботи та зах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1942560"/>
                            <a:ext cx="208584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 xml:space="preserve">ОК 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uk-UA" w:bidi="ar-SA"/>
                                </w:rPr>
                                <w:t>Експертиза товар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4008600"/>
                            <a:ext cx="208584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ОК 8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ктична пі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9880" y="0"/>
                            <a:ext cx="16383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ІІ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 семе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1257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257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286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3772080"/>
                            <a:ext cx="7658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62908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840" y="4323600"/>
                            <a:ext cx="26384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3040" y="377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1257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285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2574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840" y="12574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4240" y="2171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1718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4290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424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2526840"/>
                            <a:ext cx="576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1270800"/>
                            <a:ext cx="8280" cy="252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2860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385704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3200400"/>
                            <a:ext cx="1656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3" style="position:absolute;margin-left:0pt;margin-top:0pt;width:837.8pt;height:385.45pt" coordorigin="0,0" coordsize="16756,7709">
                <v:rect id="shape_0" stroked="f" o:allowincell="f" style="position:absolute;left:1;top:0;width:16754;height:7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284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30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 кур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30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семест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4;top:0;width:3284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30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 кур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30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семест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9;top:16;width:3284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30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І кур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30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 семест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74;width:3284;height:9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30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 xml:space="preserve">ОК 1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30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uk-UA" w:bidi="ar-SA"/>
                          </w:rPr>
                          <w:t>Управління бізнес-процесами в логістиц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5;top:1620;width:3284;height:9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 xml:space="preserve">ОК 4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>Логістичний менеджмен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1574;width:3284;height:9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 xml:space="preserve">ОК 6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bidi="ar-SA" w:val="ru-RU"/>
                          </w:rPr>
                          <w:t>Проектування логістичних сист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60;width:3284;height:9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30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>ОК 2. Ідентифікація та методи визначення фальсифікації товарі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0;top:3960;width:362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 xml:space="preserve">ОК 7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>GMP, HACCP та контроль безпечності товарі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874;width:3239;height:8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 xml:space="preserve">ОК 3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>Управління якіст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35;top:6182;width:3584;height:1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 9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ідготовка кваліфікаційної роботи та захи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0;top:3059;width:3284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 xml:space="preserve">ОК 5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uk-UA" w:bidi="ar-SA"/>
                          </w:rPr>
                          <w:t>Експертиза товарі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0;top:6313;width:3284;height:1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ОК 8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ктична підготов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1;top:0;width:2579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ІІ кур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 семест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1980" to="4320,1980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1980" to="8820,1980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3600" to="4320,3600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5940" to="13500,6119" ID="Line 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5760" to="1441,611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4140" to="5941,6029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6809" to="11535,6839" ID="Line 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1,5940" to="13501,6119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1,1980" to="12780,1980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1,4500" to="12780,4500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1980" to="3781,6119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1,1980" to="12781,5939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1,3420" to="10621,3959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3420" to="10620,3420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5400" to="10620,5400" ID="Line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1,5040" to="10621,5399" ID="Line 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2,3979" to="5040,6029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8,2001" to="8100,5978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3600" to="3421,6119" ID="Line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3,6074" to="5583,6343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75,5040" to="11200,5978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20"/>
          <w:kern w:val="2"/>
          <w:sz w:val="28"/>
          <w:szCs w:val="28"/>
        </w:rPr>
        <w:t>3.</w:t>
      </w:r>
      <w:r>
        <w:rPr>
          <w:b/>
          <w:bCs/>
          <w:spacing w:val="20"/>
          <w:kern w:val="2"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Форма атестації здобувачів вищої освіти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естація здобувачів вищої освіти здійснюється у формі публічного захисту кваліфікаційної роботи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валіфікаційна робота має передбачати розв’язання складної задачі або проблеми в сфері підприємництва та торгівлі, що передбачає проведення досліджень та/або здійснення інновацій за невизначених умов і вимог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кваліфікаційній роботі не повинно бути академічного плагіату, фабрикації та фальсифікації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аліфікаційна робота має бути виконана з дотриманням норм академічної доброчесності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аліфікаційна робота має бути оприлюднена на офіційному сайті закладу вищої освіти або його підрозділу, або у репозитарії закладу вищої освіт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3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pacing w:val="20"/>
          <w:kern w:val="2"/>
          <w:sz w:val="28"/>
          <w:szCs w:val="28"/>
        </w:rPr>
        <w:t>4.</w:t>
      </w:r>
      <w:r>
        <w:rPr>
          <w:b/>
          <w:spacing w:val="20"/>
          <w:kern w:val="2"/>
          <w:sz w:val="28"/>
          <w:szCs w:val="28"/>
          <w:lang w:val="ru-RU"/>
        </w:rPr>
        <w:t>1.</w:t>
      </w:r>
      <w:r>
        <w:rPr>
          <w:b/>
          <w:spacing w:val="20"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Матриця відповідності програмних компетент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в’язковим компонентам освітньої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62"/>
        <w:gridCol w:w="739"/>
        <w:gridCol w:w="741"/>
        <w:gridCol w:w="739"/>
        <w:gridCol w:w="739"/>
        <w:gridCol w:w="739"/>
        <w:gridCol w:w="736"/>
        <w:gridCol w:w="737"/>
        <w:gridCol w:w="736"/>
      </w:tblGrid>
      <w:tr>
        <w:trPr>
          <w:trHeight w:val="1134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ненти 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петентност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К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К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К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К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 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+</w:t>
      </w:r>
    </w:p>
    <w:p>
      <w:pPr>
        <w:pStyle w:val="Normal"/>
        <w:jc w:val="center"/>
        <w:rPr/>
      </w:pPr>
      <w:r>
        <w:rPr>
          <w:b/>
          <w:spacing w:val="20"/>
          <w:kern w:val="2"/>
          <w:sz w:val="28"/>
          <w:szCs w:val="28"/>
        </w:rPr>
        <w:t xml:space="preserve">4.2. </w:t>
      </w:r>
      <w:r>
        <w:rPr>
          <w:b/>
          <w:sz w:val="28"/>
          <w:szCs w:val="28"/>
        </w:rPr>
        <w:t>Матриця відповідності програмних компетентност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ибірковим компонентам освітньої програм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28"/>
        <w:gridCol w:w="1130"/>
        <w:gridCol w:w="1246"/>
        <w:gridCol w:w="1248"/>
        <w:gridCol w:w="1250"/>
        <w:gridCol w:w="1210"/>
      </w:tblGrid>
      <w:tr>
        <w:trPr>
          <w:trHeight w:val="163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</w:t>
              <w:softHyphen/>
              <w:t>ненти /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пе</w:t>
              <w:softHyphen/>
              <w:t>тентност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6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К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16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К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К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К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Матриця забезпечення програмних результатів навчання </w:t>
      </w:r>
    </w:p>
    <w:p>
      <w:pPr>
        <w:pStyle w:val="Normal"/>
        <w:jc w:val="center"/>
        <w:rPr/>
      </w:pPr>
      <w:r>
        <w:rPr/>
        <w:t>відповідними обов’язковими компонентами  освітньої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07"/>
        <w:gridCol w:w="806"/>
        <w:gridCol w:w="806"/>
        <w:gridCol w:w="807"/>
        <w:gridCol w:w="806"/>
        <w:gridCol w:w="806"/>
        <w:gridCol w:w="794"/>
        <w:gridCol w:w="794"/>
        <w:gridCol w:w="792"/>
      </w:tblGrid>
      <w:tr>
        <w:trPr>
          <w:trHeight w:val="113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/ Програмні результати навчанн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Матриця забезпечення програмних результатів навчання </w:t>
      </w:r>
    </w:p>
    <w:p>
      <w:pPr>
        <w:pStyle w:val="Normal"/>
        <w:jc w:val="center"/>
        <w:rPr/>
      </w:pPr>
      <w:r>
        <w:rPr/>
        <w:t>відповідними вибірковими компонентами  освітньої програми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87"/>
        <w:gridCol w:w="1276"/>
        <w:gridCol w:w="1134"/>
        <w:gridCol w:w="1134"/>
        <w:gridCol w:w="992"/>
        <w:gridCol w:w="1112"/>
      </w:tblGrid>
      <w:tr>
        <w:trPr>
          <w:trHeight w:val="1134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/ Програмні результати навча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ВК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25" w:leader="none"/>
          <w:tab w:val="left" w:pos="1895" w:leader="none"/>
          <w:tab w:val="left" w:pos="2565" w:leader="none"/>
          <w:tab w:val="left" w:pos="3235" w:leader="none"/>
          <w:tab w:val="left" w:pos="3905" w:leader="none"/>
          <w:tab w:val="left" w:pos="4575" w:leader="none"/>
          <w:tab w:val="left" w:pos="5245" w:leader="none"/>
          <w:tab w:val="left" w:pos="5915" w:leader="none"/>
          <w:tab w:val="left" w:pos="6903" w:leader="none"/>
          <w:tab w:val="left" w:pos="7891" w:leader="none"/>
        </w:tabs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куш реєстрації змін</w:t>
      </w:r>
    </w:p>
    <w:p>
      <w:pPr>
        <w:pStyle w:val="Normal"/>
        <w:tabs>
          <w:tab w:val="clear" w:pos="708"/>
          <w:tab w:val="left" w:pos="1225" w:leader="none"/>
          <w:tab w:val="left" w:pos="1895" w:leader="none"/>
          <w:tab w:val="left" w:pos="2565" w:leader="none"/>
          <w:tab w:val="left" w:pos="3235" w:leader="none"/>
          <w:tab w:val="left" w:pos="3905" w:leader="none"/>
          <w:tab w:val="left" w:pos="4575" w:leader="none"/>
          <w:tab w:val="left" w:pos="5245" w:leader="none"/>
          <w:tab w:val="left" w:pos="5915" w:leader="none"/>
          <w:tab w:val="left" w:pos="6903" w:leader="none"/>
          <w:tab w:val="left" w:pos="7891" w:leader="none"/>
        </w:tabs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81"/>
        <w:gridCol w:w="1607"/>
        <w:gridCol w:w="1603"/>
        <w:gridCol w:w="1610"/>
        <w:gridCol w:w="159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ор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Пункти, до яких вносяться змін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Ініціатор змі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Прізвище, ініціали особи, що відповідає за внесення змін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ідпис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  <w:tab w:val="left" w:pos="1895" w:leader="none"/>
                <w:tab w:val="left" w:pos="2565" w:leader="none"/>
                <w:tab w:val="left" w:pos="3235" w:leader="none"/>
                <w:tab w:val="left" w:pos="3905" w:leader="none"/>
                <w:tab w:val="left" w:pos="4575" w:leader="none"/>
                <w:tab w:val="left" w:pos="5245" w:leader="none"/>
                <w:tab w:val="left" w:pos="5915" w:leader="none"/>
                <w:tab w:val="left" w:pos="6903" w:leader="none"/>
                <w:tab w:val="left" w:pos="7891" w:leader="none"/>
              </w:tabs>
              <w:snapToGrid w:val="false"/>
              <w:spacing w:before="60" w:after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right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Обычный (Интернет) Знак"/>
    <w:qFormat/>
    <w:rPr>
      <w:sz w:val="24"/>
      <w:szCs w:val="24"/>
    </w:rPr>
  </w:style>
  <w:style w:type="character" w:styleId="Style14">
    <w:name w:val="Нижний колонтитул Знак"/>
    <w:qFormat/>
    <w:rPr>
      <w:lang w:val="en-US"/>
    </w:rPr>
  </w:style>
  <w:style w:type="character" w:styleId="3">
    <w:name w:val="Заголовок №3_"/>
    <w:qFormat/>
    <w:rPr>
      <w:b/>
      <w:shd w:fill="FFFFFF" w:val="clear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Uficommentbody">
    <w:name w:val="uficommentbody"/>
    <w:qFormat/>
    <w:rPr/>
  </w:style>
  <w:style w:type="character" w:styleId="Xfmc1">
    <w:name w:val="xfmc1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widowControl/>
      <w:spacing w:before="0" w:after="0"/>
      <w:ind w:left="720" w:hanging="0"/>
      <w:jc w:val="left"/>
    </w:pPr>
    <w:rPr>
      <w:rFonts w:ascii="Calibri" w:hAnsi="Calibri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60"/>
      <w:ind w:hanging="1440"/>
      <w:outlineLvl w:val="2"/>
    </w:pPr>
    <w:rPr>
      <w:rFonts w:ascii="Calibri" w:hAnsi="Calibri" w:eastAsia="Calibri" w:cs="Times New Roman"/>
      <w:b/>
      <w:sz w:val="22"/>
      <w:szCs w:val="22"/>
      <w:lang w:val="ru-RU"/>
    </w:rPr>
  </w:style>
  <w:style w:type="paragraph" w:styleId="22">
    <w:name w:val="Абзац списка2"/>
    <w:basedOn w:val="Normal"/>
    <w:qFormat/>
    <w:pPr>
      <w:widowControl/>
      <w:spacing w:before="0" w:after="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ute.edu.ua/blog/read/?pid=35315&amp;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54:00Z</dcterms:created>
  <dc:creator>Антюшко Дмитро Петрович</dc:creator>
  <dc:description/>
  <cp:keywords/>
  <dc:language>en-US</dc:language>
  <cp:lastModifiedBy>Win10Pro</cp:lastModifiedBy>
  <cp:lastPrinted>2025-01-14T10:08:00Z</cp:lastPrinted>
  <dcterms:modified xsi:type="dcterms:W3CDTF">2025-01-15T19:54:00Z</dcterms:modified>
  <cp:revision>2</cp:revision>
  <dc:subject/>
  <dc:title/>
</cp:coreProperties>
</file>