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2551"/>
        <w:gridCol w:w="368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ані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вакан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еруа Мерлен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Альбіна Серг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-146-68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oym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ст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закупів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давець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півробітник скл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;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кст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Лисицька-керівник рекрут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385-0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Т ма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етро Кеш енд Керрі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Євг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v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yli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ів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ажер відд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с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рацівник торговельного з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Продавець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Фахівець з організації замовлень товар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ореаль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 Вероніка Михайл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oni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re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-479-73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ажер у відділ маркетин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ажер відділу фінансового контролін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тажер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cky Loo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3-710-14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 ітернет магаз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изай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Товарознавец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тернет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Кас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ПТФ «Анто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Ренг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ng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h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-360-71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рчендайз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еруючий магаз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Bonus- мережа зоомагазин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ffplus3901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-480-3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-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оргові представ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Ізюмі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чик Світлан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326-36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 мережі фірмових магазині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h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шан Україна Гіпер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avtchenko@auchan.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ОВУС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вченко О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Aleksandr.Shevchenko@novus.com.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417-63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ух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онди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рант Торнтон Лег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дій Остап Тар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-940-1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олодший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ейкер Тіллі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анінова 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ristiani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kertil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3-337-80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мічник ауди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уди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омічник 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ampukha@kpmg.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аж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ауди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ажер  юридично- податкового відд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тажер з фінансового консалтин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тон Джі Сі Дж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щенко Аль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isch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est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-453-41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систент ауди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Junior аналітик-марке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оординатор департаменту оці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-04-04-відділ з підбору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ажування у відділу ауди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ажер відділу податково-юридич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тажер відділу консалтин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-30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ць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аж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оцінки бізнес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ажер  відділу ауди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тажер  податкового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инум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кова Тетяна Григо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3-370-44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403-77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ev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inum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пеціаліст контакт цен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пеціаліст колекш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неджер по роботі з клієнтами ( у відділенні бан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Кредо-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а Юлія Ю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345-89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edo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 з готівкового кредит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ПУМ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нова 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-999-46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пеціаліст з продажу банківських продукт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ератор контакт цен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тажер з роздрібного бізн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Стажер з корпоративного бізн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Ощ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кватадзе Т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-424-09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Холл-менедж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онсультант контакт-цен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онтролер ка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санова Ві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s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-27-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аж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КБ «Приват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nna.gritsenko@privatbank.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пеціаліст з обслуговування кліентів 2.Оператор контакт-цент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ий комплекс «Бабусин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юта Олег Микола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ushkin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дміністратор рестор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кар –конди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ухар холодного та горячого процесі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фіціант-бар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идент го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стильова Тамара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sty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identho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Адміністр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фіціант лобі бару 9 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фіціант банкетного відд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ухар горячого та холодного проц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 Inn Ki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Ваври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ery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vrynovy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h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-3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еджер з прода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ординатор продаж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mont Frand Hotel Ki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ук Натал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yaBoz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irmo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фіці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тимчасова робо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ФІЯ та КАСТА мережа рестор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ho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 з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енеджер з до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фіці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Барм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Єврос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 Катерина Олег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233-80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e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ух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Бармен (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фіці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мчасова ро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er 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Сидорч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3-578-10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mister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Менеджер змі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ух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фіціант (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Хост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Бармен (тимчасова ро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ZU У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иць Алла Іванівна-менеджер з персон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lynets@pzu.com.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Фахівець з врегулювання збитк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екретар ресепшн (працевлаштування за договором підряду) тимчасова ро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omoga Ukr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а Дмит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-81-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om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екретар-ресепшеоні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а ро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давець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а ро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ромоутер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а ро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а компанія T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мака Ірина Олекс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467-45-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-44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p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 з туриз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арке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bi 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исюк Наталія Васил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139-89-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и з продажі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енеджери по роботі з партне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Юри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ова пош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ня Юлія Вікт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u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aposh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-682-87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-535-22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Фахівець з приймання та обміну това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ератор диспетчерської служ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 Джі Ес Солюш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енко Євгенія Олекс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e.kostenko@bgs.com.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-387-5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налітик-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енеджер з розвитку персон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тажер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яшенко Дмитро Ю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-918-7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асир (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дав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айстер з приготування пі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мчасова робо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риймальник това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мчасова ро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м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209-59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ер з прод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 меді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іньова І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-332-29-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ino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media.1plus1.ua/ua/career/vacancy/school_intern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естле Украї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тнік Яні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няна програма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st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s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ol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не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енко Лю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u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tor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дміністратор гот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дміністратор готелю «11 Mirrors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армен-офіціа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тимчасова робо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тажер у відділ маркет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з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Портна –директор з персон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.portnaya@bomond.com.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-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us-мережа супермарк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енко Олена Вячеслав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-161-21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авець продовольчих товарів (тимчасова 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дміністратор торгового за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спектор по інвентариз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енеджер по персон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y Suppo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.dulskaya@mindy-supports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Sales and marketing assist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P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гіс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енко Ірина Анд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3-644-85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p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Invoice Auditor (аналітик) зі знанням англійської м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сп дія-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 с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індст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антінова Зоряна Ю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5-277-55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ry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tanti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dstrom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з продаж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пеціаліст відділу обслуговування клієн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ity (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ьюшн компа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уй Ірина Вікт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-352-92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еджер з продажу реклам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арке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SEO спеціалі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фіс-менед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шапка 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423-37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ажер-аналітик департаменту по стратегії (фінансовий аналіт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ажер у відділ продаж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тажув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n International Trans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арєва Юлія Дмит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azareva@translation3000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кладач з англійської м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систент з маркетин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олодший спеціаліст з P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Асистент з кад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Менеджер по роботі з кліє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Менеджер з продажів ІТ продук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нсії на сайті КНТ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  <w:lang w:val="uk-UA"/>
      </w:rPr>
    </w:pPr>
    <w:r>
      <w:rPr>
        <w:rFonts w:cs="Times New Roman" w:ascii="Times New Roman" w:hAnsi="Times New Roman"/>
        <w:b/>
        <w:sz w:val="32"/>
        <w:szCs w:val="32"/>
        <w:lang w:val="uk-UA"/>
      </w:rPr>
      <w:t>Вакансії роботодавців з Ярмарку вакансій 15.11.2016рі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popova@loreal.com" TargetMode="External"/><Relationship Id="rId3" Type="http://schemas.openxmlformats.org/officeDocument/2006/relationships/hyperlink" Target="mailto:Inna.rengach@redhead.ua" TargetMode="External"/><Relationship Id="rId4" Type="http://schemas.openxmlformats.org/officeDocument/2006/relationships/hyperlink" Target="mailto:Staffplus3901@gmail.com" TargetMode="External"/><Relationship Id="rId5" Type="http://schemas.openxmlformats.org/officeDocument/2006/relationships/hyperlink" Target="mailto:Aleksandr.Shevchenko@novus.com.ua" TargetMode="External"/><Relationship Id="rId6" Type="http://schemas.openxmlformats.org/officeDocument/2006/relationships/hyperlink" Target="mailto:Galina.christianinova@bakertilly.ua" TargetMode="External"/><Relationship Id="rId7" Type="http://schemas.openxmlformats.org/officeDocument/2006/relationships/hyperlink" Target="mailto:onischenko@kreston.com.ua" TargetMode="External"/><Relationship Id="rId8" Type="http://schemas.openxmlformats.org/officeDocument/2006/relationships/hyperlink" Target="mailto:Yulia.sokolova@kredobank.com.ua" TargetMode="External"/><Relationship Id="rId9" Type="http://schemas.openxmlformats.org/officeDocument/2006/relationships/hyperlink" Target="mailto:Vita.kirsanova@citi.com" TargetMode="External"/><Relationship Id="rId10" Type="http://schemas.openxmlformats.org/officeDocument/2006/relationships/hyperlink" Target="mailto:Kateryna.vavrynovych@ihg.com" TargetMode="External"/><Relationship Id="rId11" Type="http://schemas.openxmlformats.org/officeDocument/2006/relationships/hyperlink" Target="mailto:NatalyaBozhuk@fairmont.com" TargetMode="External"/><Relationship Id="rId12" Type="http://schemas.openxmlformats.org/officeDocument/2006/relationships/hyperlink" Target="mailto:irina@tpg.ua" TargetMode="External"/><Relationship Id="rId13" Type="http://schemas.openxmlformats.org/officeDocument/2006/relationships/hyperlink" Target="mailto:Petrunia.yu@novaposhta.ua" TargetMode="External"/><Relationship Id="rId14" Type="http://schemas.openxmlformats.org/officeDocument/2006/relationships/hyperlink" Target="mailto:e.kostenko@bgs.com.ua" TargetMode="External"/><Relationship Id="rId15" Type="http://schemas.openxmlformats.org/officeDocument/2006/relationships/hyperlink" Target="http://media.1plus1.ua/ua/career/vacancy/school_intern" TargetMode="External"/><Relationship Id="rId16" Type="http://schemas.openxmlformats.org/officeDocument/2006/relationships/hyperlink" Target="http://www.nestle.ua/jobs/students" TargetMode="External"/><Relationship Id="rId17" Type="http://schemas.openxmlformats.org/officeDocument/2006/relationships/hyperlink" Target="mailto:hr@placity.com.ua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4:00Z</dcterms:created>
  <dc:creator>Direktor</dc:creator>
  <dc:description/>
  <cp:keywords/>
  <dc:language>en-US</dc:language>
  <cp:lastModifiedBy>u2</cp:lastModifiedBy>
  <cp:lastPrinted>2016-11-17T11:44:00Z</cp:lastPrinted>
  <dcterms:modified xsi:type="dcterms:W3CDTF">2016-11-18T10:10:00Z</dcterms:modified>
  <cp:revision>11</cp:revision>
  <dc:subject/>
  <dc:title/>
</cp:coreProperties>
</file>